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</w:rPr>
      </w:pPr>
      <w:r>
        <w:rPr>
          <w:b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ολύ σημαντική και ευχάριστη ανακοίνωση από το ΙΚΑ! Ποιους θα ασφαλίζει από σήμερα;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thensmagaz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2/4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4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dobf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ΕΔΕ στο ΙΚΑ «Θ»</w:t>
      </w:r>
      <w:r>
        <w:rPr>
          <w:sz w:val="24"/>
          <w:szCs w:val="24"/>
        </w:rPr>
        <w:t>. Ολοκληρώθηκε κάτω από πλήρη μυστικότητα την περασμένη Πέμπτη η ένορκη διοικητική εξέταση υψηλόβαθμων του ΙΚΑ Βόλου, για υπόθεση που απασχολεί το Ίδρυμα (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thessali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2/4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bu</w:t>
        </w:r>
        <w:r>
          <w:rPr>
            <w:rStyle w:val="InternetLink"/>
            <w:bCs/>
            <w:sz w:val="24"/>
            <w:szCs w:val="24"/>
            <w:shd w:fill="FFFFFF" w:val="clear"/>
          </w:rPr>
          <w:t>3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q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Συνελήφθη διωκόμενος ημεδαπός στη Ρόδο για μη καταβολή εισφορών στο ΙΚΑ (</w:t>
      </w:r>
      <w:r>
        <w:rPr>
          <w:bCs/>
          <w:color w:val="000000"/>
          <w:sz w:val="24"/>
          <w:szCs w:val="24"/>
          <w:shd w:fill="FFFFFF" w:val="clear"/>
        </w:rPr>
        <w:t xml:space="preserve">www.rodiaki.gr, 12/4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zlglp5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ύνδεσμος Ξενοδοχοϋπαλλήλων Κέρκυρας: Aquis-</w:t>
      </w:r>
      <w:r>
        <w:rPr>
          <w:b/>
          <w:spacing w:val="-15"/>
          <w:sz w:val="24"/>
          <w:szCs w:val="24"/>
        </w:rPr>
        <w:t>Νέα διαμαρτυρία των ξενοδοχοϋπαλλήλων</w:t>
      </w:r>
      <w:r>
        <w:rPr>
          <w:spacing w:val="-15"/>
          <w:sz w:val="24"/>
          <w:szCs w:val="24"/>
        </w:rPr>
        <w:t>. Καταγγελίες για ανασφάλιστη &amp; απλήρωτη εργασία (</w:t>
      </w:r>
      <w:r>
        <w:rPr>
          <w:sz w:val="24"/>
          <w:szCs w:val="24"/>
        </w:rPr>
        <w:t xml:space="preserve">www.enimerosi.com, 12/4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jeupcxp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Άφησαν ανασφάλιστο άνεργο για δέκα ένσημα- Σε πλήρη απόγνωση ο άτυχος Χανιώτης</w:t>
      </w:r>
      <w:r>
        <w:rPr>
          <w:sz w:val="24"/>
          <w:szCs w:val="24"/>
        </w:rPr>
        <w:t xml:space="preserve"> (apokoronaslife.gr, 11/4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myh5fg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ακτινογραφία του Ασφαλιστικού</w:t>
      </w:r>
      <w:r>
        <w:rPr>
          <w:sz w:val="24"/>
          <w:szCs w:val="24"/>
        </w:rPr>
        <w:t xml:space="preserve">. Πολλή συζήτηση -υπερβολικά πολλή- έχει γίνει για τις συντάξεις. Λογικό, αφορά όλους μας. Αλλά είναι και επειδή καλλιεργήθηκαν -όχι αθώα- ασάφειες και μύθοι. Ανακρίβειες και σύγχυση επικράτησαν. Αυτό που ακολουθεί είναι ένας οδηγός για το τι πραγματικά συμβαίνει και τι συνέβη (www.protagon.gr, 11/4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ja4c9q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χέδιο «ταυτόχρονου» κουρέματος για 3.000 εταιρείες</w:t>
      </w:r>
      <w:r>
        <w:rPr>
          <w:sz w:val="24"/>
          <w:szCs w:val="24"/>
        </w:rPr>
        <w:t xml:space="preserve"> (www.euro2day.gr, 12/4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2c6eqe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ΟΣΑ-Οι φόροι και οι εισφορές τρώνε το 40% του μισθού στην Ελλάδα</w:t>
      </w:r>
      <w:r>
        <w:rPr>
          <w:sz w:val="24"/>
          <w:szCs w:val="24"/>
        </w:rPr>
        <w:t xml:space="preserve"> (www.businessenergy.gr, 12/4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u7kalj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όκκαλης: «Εξοντωτικά τα πρόστιμα για την αδήλωτη εργασία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nlariss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2/4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gqhgb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w</w:t>
      </w:r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οινικοποιείται η ιατρική κρίση των ιατρών που συμμετέχουν στα ΚΕΠΑ;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medispin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blogspo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>, 12/4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vx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g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ους οικονομολόγους βουλευτές «έφτασε» το Οικονομικό Επιμελητήριο για το ασφαλιστικό </w:t>
      </w:r>
      <w:r>
        <w:rPr>
          <w:color w:val="333333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12/4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hn4twj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Συνέχεια της αποχής - απεργίας των δικηγόρων προτείνει ο ΔΣΑ</w:t>
      </w:r>
      <w:r>
        <w:rPr>
          <w:b/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 12/4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zn9smg9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>: Διευκρινίσεις για τη διαπραγμάτευση (12/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Συνέντευξη τύπου Τσακαλώτου-Σταθάκη - Κατρούγκαλου (12/4)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47dobf" TargetMode="External"/><Relationship Id="rId3" Type="http://schemas.openxmlformats.org/officeDocument/2006/relationships/hyperlink" Target="http://tinyurl.com/zbu33q2" TargetMode="External"/><Relationship Id="rId4" Type="http://schemas.openxmlformats.org/officeDocument/2006/relationships/hyperlink" Target="http://tinyurl.com/jzlglp5" TargetMode="External"/><Relationship Id="rId5" Type="http://schemas.openxmlformats.org/officeDocument/2006/relationships/hyperlink" Target="http://tinyurl.com/jeupcxp" TargetMode="External"/><Relationship Id="rId6" Type="http://schemas.openxmlformats.org/officeDocument/2006/relationships/hyperlink" Target="http://tinyurl.com/hmyh5fg" TargetMode="External"/><Relationship Id="rId7" Type="http://schemas.openxmlformats.org/officeDocument/2006/relationships/hyperlink" Target="http://tinyurl.com/ja4c9qd " TargetMode="External"/><Relationship Id="rId8" Type="http://schemas.openxmlformats.org/officeDocument/2006/relationships/hyperlink" Target="http://tinyurl.com/j2c6eqe" TargetMode="External"/><Relationship Id="rId9" Type="http://schemas.openxmlformats.org/officeDocument/2006/relationships/hyperlink" Target="http://tinyurl.com/zu7kalj" TargetMode="External"/><Relationship Id="rId10" Type="http://schemas.openxmlformats.org/officeDocument/2006/relationships/hyperlink" Target="http://tinyurl.com/jvx5kg2" TargetMode="External"/><Relationship Id="rId11" Type="http://schemas.openxmlformats.org/officeDocument/2006/relationships/hyperlink" Target="http://tinyurl.com/hn4twjy" TargetMode="External"/><Relationship Id="rId12" Type="http://schemas.openxmlformats.org/officeDocument/2006/relationships/hyperlink" Target="http://tinyurl.com/zn9smg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8:00Z</dcterms:created>
  <dc:creator>ika</dc:creator>
  <dc:description/>
  <cp:keywords/>
  <dc:language>en-US</dc:language>
  <cp:lastModifiedBy>Admin</cp:lastModifiedBy>
  <dcterms:modified xsi:type="dcterms:W3CDTF">2016-04-14T07:38:00Z</dcterms:modified>
  <cp:revision>3</cp:revision>
  <dc:subject/>
  <dc:title>  </dc:title>
</cp:coreProperties>
</file>