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3B3B3B"/>
          <w:sz w:val="24"/>
          <w:szCs w:val="24"/>
        </w:rPr>
        <w:t>Νέο ΠΝΠ για τη διευκόλυνση των συνταξιούχων</w:t>
      </w:r>
      <w:r>
        <w:rPr>
          <w:b/>
          <w:sz w:val="24"/>
          <w:szCs w:val="24"/>
        </w:rPr>
        <w:t xml:space="preserve"> (</w:t>
      </w:r>
      <w:r>
        <w:rPr>
          <w:bCs/>
          <w:sz w:val="24"/>
          <w:szCs w:val="24"/>
        </w:rPr>
        <w:t>www.defencenet.g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, 1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xne8bf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Άλλος ένας αγανακτισμένος πολίτης- Συνταξιούχος του ΙΚΑ πήρε μόνο 60 ευρώ από υποκατάστημα της Καλλιθέα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otothe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/7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qh2atcy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ωμανιάς: Κλειδωμένα 6 δισ. των ταμείων για συντάξεις στην ΤτΕ-</w:t>
      </w:r>
      <w:r>
        <w:rPr>
          <w:sz w:val="24"/>
          <w:szCs w:val="24"/>
        </w:rPr>
        <w:t>Υπάρχουν χρήματα που δεν μπορούν να αξιοποιηθούν, λέει ο ΓΓ Κοινωνικών Ασφαλίσεων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www.news.gr, 1/7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qczfhtc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Την Παρασκευή η απόφαση του ΣτΕ για το Δημοψήφισμα.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1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qd2q8a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ΙΚΑ Μήλου “ξεσηκώνεται” για να μη μεταφερθεί στον Πειραιά (</w:t>
      </w:r>
      <w:r>
        <w:rPr>
          <w:sz w:val="24"/>
          <w:szCs w:val="24"/>
          <w:lang w:val="en-GB"/>
        </w:rPr>
        <w:t>milosvoic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/7, 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t</w:t>
      </w:r>
      <w:r>
        <w:rPr>
          <w:bCs/>
          <w:color w:val="0000FF"/>
          <w:sz w:val="24"/>
          <w:szCs w:val="24"/>
          <w:u w:val="single"/>
          <w:shd w:fill="FFFFFF" w:val="clear"/>
        </w:rPr>
        <w:t>7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qoh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Παρέμβαση των Συνταξιουχικών Οργανώσεων για την άμεση και πλήρη καταβολή των συντάξεων τους</w:t>
      </w:r>
      <w:r>
        <w:rPr>
          <w:rStyle w:val="Appleconvertedspace"/>
          <w:b/>
          <w:bCs/>
          <w:sz w:val="24"/>
          <w:szCs w:val="24"/>
          <w:shd w:fill="FFFFFF" w:val="clear"/>
        </w:rPr>
        <w:t> (</w:t>
      </w:r>
      <w:r>
        <w:rPr>
          <w:b/>
          <w:bCs/>
          <w:sz w:val="24"/>
          <w:szCs w:val="24"/>
          <w:shd w:fill="FFFFFF" w:val="clear"/>
        </w:rPr>
        <w:t>VIDEO)</w:t>
      </w:r>
      <w:r>
        <w:rPr>
          <w:b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902.gr,1/7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nm8k897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αταγγελία Γκαράγεβα στο ΙΚΑ για την ΕΓΟ!!! </w:t>
      </w:r>
      <w:r>
        <w:rPr>
          <w:sz w:val="24"/>
          <w:szCs w:val="24"/>
        </w:rPr>
        <w:t xml:space="preserve">Η Ρωσίδα προπονήτρια κατήγγειλε στο ΙΚΑ τη σχέση εργασίας της με την Ελληνική Γυμναστική Ομοσπονδία και το γεγονός ότι δεν είχε δηλωθεί στον ασφαλιστικό φορέα (www.sportsland.gr, 1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cwq88k 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ΒΕΠ: Εαν συνεχιστούν τα capital controls θα μείνουν ακόμη 2 εκατ άνεργοι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1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qzstcmq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ΣΕΕ: Να αποσυρθεί αμέσως το Δημοψήφισμ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www.dikaiologitika.gr,1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q4fsdzp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 xml:space="preserve">Ενημερωτικό για το νομοσχέδιο των ΚΕΠΑ (2/7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 xml:space="preserve">Σχετικά με την καταβολή των συντάξεων (2/7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 xml:space="preserve">Οριστικοί πίνακες Κοινωφελούς Εργασίας (2/7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 xml:space="preserve">Σύμβαση του υπουργείου Εργασίας με τη ΔΕΗ (2/7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 xml:space="preserve">Κατασκηνώσεις για άτομα με αναπηρία (2/7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Time">
    <w:name w:val="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d2q8ac" TargetMode="External"/><Relationship Id="rId3" Type="http://schemas.openxmlformats.org/officeDocument/2006/relationships/hyperlink" Target="http://tinyurl.com/nm8k897" TargetMode="External"/><Relationship Id="rId4" Type="http://schemas.openxmlformats.org/officeDocument/2006/relationships/hyperlink" Target="http://tinyurl.com/qzstcmq" TargetMode="External"/><Relationship Id="rId5" Type="http://schemas.openxmlformats.org/officeDocument/2006/relationships/hyperlink" Target="http://tinyurl.com/q4fsdz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4:00Z</dcterms:created>
  <dc:creator>ika</dc:creator>
  <dc:description/>
  <cp:keywords/>
  <dc:language>en-US</dc:language>
  <cp:lastModifiedBy>Admin</cp:lastModifiedBy>
  <cp:lastPrinted>2015-07-02T09:13:00Z</cp:lastPrinted>
  <dcterms:modified xsi:type="dcterms:W3CDTF">2015-07-02T09:54:00Z</dcterms:modified>
  <cp:revision>2</cp:revision>
  <dc:subject/>
  <dc:title>  </dc:title>
</cp:coreProperties>
</file>