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ν εισαγγελέα οι τραπεζοϋπάλληλοι που έπαιρναν διπλές συντάξεις. </w:t>
      </w:r>
      <w:r>
        <w:rPr>
          <w:sz w:val="24"/>
          <w:szCs w:val="24"/>
        </w:rPr>
        <w:t xml:space="preserve">Ο αναπληρωτής υπουργός ζητά από τη δικαιοσύνη, αλλά και από τους διοικητές των ταμείων ΙΚΑ και ΕΤΕΑ, να  προχωρήσουν άμεσα στις απαραίτητες ενέργειες που ορίζει ο νόμος (ΠΡΩΤΟ ΘΕΜΑ, 5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qk6ywy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ν ειδική υπηρεσία ελέγχου ασφάλισης της περιφέρειας Αττικής ο Στρατούλης. </w:t>
      </w:r>
      <w:r>
        <w:rPr>
          <w:sz w:val="24"/>
          <w:szCs w:val="24"/>
        </w:rPr>
        <w:t>Παράλληλα, διαβεβαίωσε τους εργαζόμενους ότι, σε συνεργασία με τη διοίκηση του </w:t>
      </w:r>
      <w:hyperlink r:id="rId2">
        <w:r>
          <w:rPr>
            <w:rStyle w:val="InternetLink"/>
            <w:sz w:val="24"/>
            <w:szCs w:val="24"/>
          </w:rPr>
          <w:t>ΙΚΑ</w:t>
        </w:r>
      </w:hyperlink>
      <w:r>
        <w:rPr>
          <w:sz w:val="24"/>
          <w:szCs w:val="24"/>
        </w:rPr>
        <w:t>, θα ενισχύσει τις ελεγκτικές υπηρεσίες με ανθρώπινο δυναμικό και θα παράσχει όλα τα απαραίτητα τεχνικά μέσα, ώστε να πραγματοποιείται ανεμπόδιστα το έργο των ελεγκτών (</w:t>
      </w:r>
      <w:r>
        <w:rPr>
          <w:sz w:val="24"/>
          <w:szCs w:val="24"/>
          <w:lang w:val="en-GB"/>
        </w:rPr>
        <w:t>Dimoti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afari</w:t>
      </w:r>
      <w:r>
        <w:rPr>
          <w:sz w:val="24"/>
          <w:szCs w:val="24"/>
        </w:rPr>
        <w:t xml:space="preserve">, 5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bcadds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ΙΚΑ αρνείται τεχνική κάλυψη στο ΠΕΔΥ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Παραπέμπονται στην Αθήνα… για να εξυπηρετηθούν. </w:t>
      </w:r>
      <w:r>
        <w:rPr>
          <w:sz w:val="24"/>
          <w:szCs w:val="24"/>
        </w:rPr>
        <w:t xml:space="preserve">Αυτή τη λύση επέλεξε η Διεύθυνση των Διοικητικών υπηρεσιών του ΙΚΑ Βόλου προκαλώντας την έντονη αντίδραση των αρμοδίων του ΠΕΔΥ (www.taxydromos.gr, 5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k7d5cwl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Διαψεύδει ο αναπληρωτής υπουργός</w:t>
      </w:r>
      <w:r>
        <w:rPr>
          <w:sz w:val="24"/>
          <w:szCs w:val="24"/>
        </w:rPr>
        <w:t xml:space="preserve">- </w:t>
      </w:r>
      <w:r>
        <w:rPr>
          <w:b/>
        </w:rPr>
        <w:t>Στρατούλης: Δεν βάζουμε χέρι στον κουμπαρά του ΑΚΑΓΕ</w:t>
      </w:r>
      <w:r>
        <w:rPr>
          <w:sz w:val="24"/>
          <w:szCs w:val="24"/>
        </w:rPr>
        <w:t xml:space="preserve"> (</w:t>
      </w:r>
      <w:r>
        <w:rPr/>
        <w:t xml:space="preserve">ΠΡΩΤΟ ΘΕΜΑ, 6/5, </w:t>
      </w:r>
      <w:r>
        <w:rPr>
          <w:bCs/>
          <w:color w:val="0000FF"/>
          <w:u w:val="single"/>
          <w:shd w:fill="FFFFFF" w:val="clear"/>
        </w:rPr>
        <w:t>http://tinyurl.com/k4dlp5m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Μητρόπουλος: «Διαπραγματευτικό όπλο η απόφαση του ΣτΕ για τις περικοπές στις συντάξεις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5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l7v9hru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«Οι υπηρεσίες ξέρουν και δεν επεμβαίνουν!» </w:t>
      </w:r>
      <w:r>
        <w:rPr>
          <w:sz w:val="24"/>
          <w:szCs w:val="24"/>
          <w:shd w:fill="FFFFFF" w:val="clear"/>
        </w:rPr>
        <w:t>-</w:t>
      </w:r>
      <w:r>
        <w:rPr>
          <w:b/>
          <w:sz w:val="24"/>
          <w:szCs w:val="24"/>
        </w:rPr>
        <w:t>Πάτρα: Με ανασφάλιστους οδηγούς τα τουριστικά λεωφορεία της Αχαίας!</w:t>
      </w:r>
      <w:r>
        <w:rPr>
          <w:sz w:val="24"/>
          <w:szCs w:val="24"/>
        </w:rPr>
        <w:t>-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Θύμα ξυλοδαρμού λόγω των καταγγελιών ο πρόεδρος του συλλόγου Αχαίας!</w:t>
      </w:r>
      <w:r>
        <w:rPr>
          <w:sz w:val="24"/>
          <w:szCs w:val="24"/>
        </w:rPr>
        <w:t xml:space="preserve"> (</w:t>
      </w:r>
      <w:r>
        <w:rPr>
          <w:color w:val="2F2F2F"/>
          <w:sz w:val="24"/>
          <w:szCs w:val="24"/>
          <w:lang w:val="en-US"/>
        </w:rPr>
        <w:t>www</w:t>
      </w:r>
      <w:r>
        <w:rPr>
          <w:color w:val="2F2F2F"/>
          <w:sz w:val="24"/>
          <w:szCs w:val="24"/>
        </w:rPr>
        <w:t>.</w:t>
      </w:r>
      <w:r>
        <w:rPr>
          <w:color w:val="2F2F2F"/>
          <w:sz w:val="24"/>
          <w:szCs w:val="24"/>
          <w:lang w:val="en-US"/>
        </w:rPr>
        <w:t>patrastimes</w:t>
      </w:r>
      <w:r>
        <w:rPr>
          <w:color w:val="2F2F2F"/>
          <w:sz w:val="24"/>
          <w:szCs w:val="24"/>
        </w:rPr>
        <w:t>.</w:t>
      </w:r>
      <w:r>
        <w:rPr>
          <w:color w:val="2F2F2F"/>
          <w:sz w:val="24"/>
          <w:szCs w:val="24"/>
          <w:lang w:val="en-US"/>
        </w:rPr>
        <w:t>gr</w:t>
      </w:r>
      <w:r>
        <w:rPr>
          <w:color w:val="2F2F2F"/>
          <w:sz w:val="24"/>
          <w:szCs w:val="24"/>
        </w:rPr>
        <w:t xml:space="preserve">, 5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z</w:t>
      </w:r>
      <w:r>
        <w:rPr>
          <w:bCs/>
          <w:color w:val="0000FF"/>
          <w:sz w:val="24"/>
          <w:szCs w:val="24"/>
          <w:u w:val="single"/>
          <w:shd w:fill="FFFFFF" w:val="clear"/>
        </w:rPr>
        <w:t>3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sjc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"Ένεση" ρευστότητας €500 εκατ. στα Ταμεία από το ΑΚΑΓΕ φέτος</w:t>
      </w:r>
      <w:r>
        <w:rPr>
          <w:sz w:val="24"/>
          <w:szCs w:val="24"/>
        </w:rPr>
        <w:t xml:space="preserve"> (www.capital.gr, 5/5,</w:t>
      </w:r>
      <w:r>
        <w:rPr>
          <w:b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qfbn58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γκύκλιος ΙΚΑ για την ασφάλιση των εργαζομένων της Ν/Ζ Περάματος και των Ναυπηγείων Ελευσίνα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gasi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5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w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</w:t>
      </w:r>
      <w:r>
        <w:rPr>
          <w:bCs/>
          <w:color w:val="0000FF"/>
          <w:sz w:val="24"/>
          <w:szCs w:val="24"/>
          <w:u w:val="single"/>
          <w:shd w:fill="FFFFFF" w:val="clear"/>
        </w:rPr>
        <w:t>5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τις 100 δόσεις τακτοποίησε το βραχνά των ασφαλιστικών εισφορών των καποδιστριακών δήμων- Ο δήμος ρύθμισε τις οφειλές του στο ΙΚΑ</w:t>
      </w:r>
      <w:r>
        <w:rPr>
          <w:sz w:val="24"/>
          <w:szCs w:val="24"/>
        </w:rPr>
        <w:t xml:space="preserve"> (www.emprosnet.gr, 5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aqzykb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άντηση του υπουργού Εργασίας σχετικά με την εξυπηρέτηση των πολιτών: «Κύρια προτεραιότητα του Υπουργείου η βελτίωση της ποιότητας στο χώρο της κοινωνικής ασφάλισης» </w:t>
      </w:r>
      <w:r>
        <w:rPr>
          <w:sz w:val="24"/>
          <w:szCs w:val="24"/>
        </w:rPr>
        <w:t xml:space="preserve">(www.volosnow.gr, 4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5o7457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υρουμπλής: Πρέπει να επιμείνουμε στις συντάξεις και τα εργασιακά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Τι είπε ο υπουργός στα ΠΑΡΑΠΟΛΙΤΙΚΑ 90,1</w:t>
      </w:r>
      <w:r>
        <w:rPr>
          <w:sz w:val="24"/>
          <w:szCs w:val="24"/>
        </w:rPr>
        <w:t xml:space="preserve"> (www.parapolitika.gr, 5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s495v8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 πηγές χρηματοδότησης του ασφαλιστικού εξετάζει η κυβέρνησ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utipando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ροπολογία για τα ταμειακά διαθέσιμα των δημόσιων φορέων </w:t>
      </w:r>
      <w:r>
        <w:rPr>
          <w:sz w:val="24"/>
          <w:szCs w:val="24"/>
        </w:rPr>
        <w:t>(www.capital.gr,5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7chv8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Οι Δημόσιες υπηρεσίες «απαξιούν» να ελέγξουν τα μη επικυρωμένα δικαιολογητικά (</w:t>
      </w:r>
      <w:r>
        <w:rPr>
          <w:sz w:val="24"/>
          <w:szCs w:val="24"/>
        </w:rPr>
        <w:t>www.dikaiologitika.gr,5/5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g9wqh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μην αγνοηθούν οι ανάγκες των ατόμων με αναπηρία» (</w:t>
      </w:r>
      <w:r>
        <w:rPr>
          <w:bCs/>
          <w:color w:val="000000"/>
          <w:sz w:val="24"/>
          <w:szCs w:val="24"/>
          <w:shd w:fill="FFFFFF" w:val="clear"/>
        </w:rPr>
        <w:t xml:space="preserve">www.newsbeast.gr,5/5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k3f3fd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Ενημέρωση για τον αριθμό των αιτήσεων για το πρόγραμμα του Ν.4320/15 για την αντιμετώπιση της ανθρωπιστικής κρίσης (5/5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Σχόλιο για δημοσίευμα σε «Ελεύθερο Τύπο» (5/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πίσκεψη αν.υουργού ασφάλισης στην ΕΥΠΕΑ (5/5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οστολή έκθεσης στη Δικαιοσύνη (5/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άντηση της αν.υπουργού Θεανώς Φωτίου με Αυστριακή Συνομοσπονδία (5/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wsgr.com/t/&#953;&#954;&#945;_ika.htm" TargetMode="External"/><Relationship Id="rId3" Type="http://schemas.openxmlformats.org/officeDocument/2006/relationships/hyperlink" Target="http://tinyurl.com/n7chv8c" TargetMode="External"/><Relationship Id="rId4" Type="http://schemas.openxmlformats.org/officeDocument/2006/relationships/hyperlink" Target="http://tinyurl.com/qg9wqhg" TargetMode="External"/><Relationship Id="rId5" Type="http://schemas.openxmlformats.org/officeDocument/2006/relationships/hyperlink" Target="http://tinyurl.com/k3f3fd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ika</dc:creator>
  <dc:description/>
  <cp:keywords/>
  <dc:language>en-US</dc:language>
  <cp:lastModifiedBy>Admin</cp:lastModifiedBy>
  <cp:lastPrinted>2015-05-06T10:16:00Z</cp:lastPrinted>
  <dcterms:modified xsi:type="dcterms:W3CDTF">2015-05-06T07:17:00Z</dcterms:modified>
  <cp:revision>2</cp:revision>
  <dc:subject/>
  <dc:title> </dc:title>
</cp:coreProperties>
</file>