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αριστική τροπολογία για το Μέγαρο Μουσικής</w:t>
      </w:r>
      <w:r>
        <w:rPr>
          <w:sz w:val="24"/>
          <w:szCs w:val="24"/>
        </w:rPr>
        <w:t xml:space="preserve">. Η τροπολογία απαλλάσσει το Μέγαρο Μουσικής από την υποχρέωση προσκόμισης ασφαλιστικής και φορολογικής ενημερότητας, ενώ παράλληλα αυξάνεται ο αριθμός των δόσεων για την αποπληρωμή ληξιπρόθεσμων χρεών προς το ΙΚΑ και «κουρεύονται» οι σχετικές ποινές (www.skai.gr, 12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mpnranc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σφαλιστικό: Έκθεση «βόμβα» της Κομισιόν ανατρέπει τα δεδομένα</w:t>
      </w:r>
      <w:r>
        <w:rPr>
          <w:sz w:val="24"/>
          <w:szCs w:val="24"/>
        </w:rPr>
        <w:t xml:space="preserve">. Υψηλότερες από τις περισσότερες ευρωπαϊκές χώρες οι δαπάνες για συντάξεις ως ποσοστό του ΑΕΠ στην Ελλάδα τις επόμενες τέσσερις δεκαετίες. Σημαντικές οι μεταρρυθμίσεις αλλά δεν λύνουν το πρόβλημα. Δραματική η εικόνα στο δημογραφικό (www.euro2day.gr, 13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w3zcaa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η Λάρισα σήμερα ο νέος διοικητής του ΟΑΕΕ</w:t>
      </w:r>
      <w:r>
        <w:rPr>
          <w:sz w:val="24"/>
          <w:szCs w:val="24"/>
        </w:rPr>
        <w:t xml:space="preserve">. Υπόμνημα για τα προβλήματα που αντιμετωπίζουν θα καταθέσουν φορείς- Παράσταση διαμαρτυρίας αύριο στο ΚΕΑΟ Λάρισας επαγγελματιών με πρωτοβουλία της ΠΑΣΕΒΕ (www.eleftheria.gr, 13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mevyowz</w:t>
      </w:r>
      <w:r>
        <w:rPr>
          <w:b/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Λιγότερη γραφειοκρατία και ταλαιπωρία ζητάνε οι γονείς νέων με ειδικές ανάγκες</w:t>
      </w:r>
      <w:r>
        <w:rPr>
          <w:sz w:val="24"/>
          <w:szCs w:val="24"/>
        </w:rPr>
        <w:t xml:space="preserve"> (www.crashonline.gr, 13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llt5wfj</w:t>
      </w:r>
      <w:r>
        <w:rPr>
          <w:b/>
          <w:bCs/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βεβλημένη η δημιουργία μόνιμων υγειονομικών επιτροπών στο ΚΕΠΑ Διδυμοτείχου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www.syriza.gr,12/5,</w:t>
      </w:r>
      <w:r>
        <w:rPr>
          <w:sz w:val="24"/>
          <w:szCs w:val="24"/>
        </w:rPr>
        <w:t>   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n5tmgwf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Η ΟΑΣΝΗ πάει για λουκέτο και εγώ στη... φυλακή». </w:t>
      </w:r>
      <w:r>
        <w:rPr>
          <w:sz w:val="24"/>
          <w:szCs w:val="24"/>
        </w:rPr>
        <w:t>Ξεσπά ο πρόεδρος της Γιώργος Τζωρτζάκης.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reteplu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2/5, </w:t>
      </w:r>
      <w:hyperlink r:id="rId3">
        <w:r>
          <w:rPr>
            <w:rStyle w:val="InternetLink"/>
            <w:bCs/>
            <w:sz w:val="24"/>
            <w:szCs w:val="24"/>
          </w:rPr>
          <w:t>http://tinyurl.com/oy5qjt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μία μηνυτήρια αναφορά στο Νομό Πρέβεζας για το σκάνδαλο με τις συντάξεις.</w:t>
      </w:r>
      <w:r>
        <w:rPr>
          <w:sz w:val="24"/>
          <w:szCs w:val="24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www.atpreveza.g</w:t>
      </w:r>
      <w:r>
        <w:rPr>
          <w:rStyle w:val="StrongEmphasis"/>
          <w:b w:val="false"/>
          <w:sz w:val="24"/>
          <w:szCs w:val="24"/>
          <w:lang w:val="en-US"/>
        </w:rPr>
        <w:t>r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 xml:space="preserve">11/5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e6ore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άτρα: Το κτίριο του ΙΚΑ δεν φαίνεται από τα συνθήματα! </w:t>
      </w:r>
      <w:r>
        <w:rPr>
          <w:sz w:val="24"/>
          <w:szCs w:val="24"/>
        </w:rPr>
        <w:t>Θλιβερή η εικόνα το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StrongEmphasis"/>
          <w:b w:val="false"/>
          <w:color w:val="000000"/>
          <w:sz w:val="24"/>
          <w:szCs w:val="24"/>
        </w:rPr>
        <w:t xml:space="preserve">www.tempo24.gr, 12/5, 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ma7qb4u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Είναι δυνατόν να έχει σχέση το ΙΚΑ Λειβαδιάς με το ποδόσφαιρο;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 xml:space="preserve">(apopsignomi.blogspot.gr, 12/5, </w:t>
      </w:r>
      <w:hyperlink r:id="rId6">
        <w:r>
          <w:rPr>
            <w:rStyle w:val="InternetLink"/>
            <w:bCs/>
            <w:sz w:val="24"/>
            <w:szCs w:val="24"/>
            <w:lang w:val="en-GB"/>
          </w:rPr>
          <w:t>http://tinyurl.com/lpcvul2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ΙΚΑ και Δημοσίου Ιουνίου (</w:t>
      </w:r>
      <w:r>
        <w:rPr>
          <w:sz w:val="24"/>
          <w:szCs w:val="24"/>
        </w:rPr>
        <w:t xml:space="preserve">www.dikaiologitika.gr,12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ajcp2k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 αναδημοσίευση του ρεπορτάζ του enikonomia.gr με τίτλο «Σε repos αναζητά το ΙΚΑ 360 εκατ. ευρώ», προχώρησε σήμερα ο Guardian</w:t>
      </w:r>
      <w:r>
        <w:rPr>
          <w:sz w:val="24"/>
          <w:szCs w:val="24"/>
        </w:rPr>
        <w:t>, στην ιστοσελίδα του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nom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2/5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</w:t>
        </w:r>
        <w:r>
          <w:rPr>
            <w:rStyle w:val="InternetLink"/>
            <w:bCs/>
            <w:sz w:val="24"/>
            <w:szCs w:val="24"/>
            <w:shd w:fill="FFFFFF" w:val="clear"/>
          </w:rPr>
          <w:t>3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q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Style w:val="Date"/>
          <w:sz w:val="24"/>
          <w:szCs w:val="24"/>
        </w:rPr>
      </w:pPr>
      <w:r>
        <w:rPr>
          <w:b/>
          <w:sz w:val="24"/>
          <w:szCs w:val="24"/>
        </w:rPr>
        <w:t>Ολοκληρώθηκε χθες ο διαγωνισμός για τη μίσθωση του νέου ακίνητου του Ιδρύματος.</w:t>
      </w:r>
      <w:r>
        <w:rPr>
          <w:sz w:val="24"/>
          <w:szCs w:val="24"/>
        </w:rPr>
        <w:t xml:space="preserve"> Αλλάζει στέγη το ΙΚΑ Λάρισας… Τουλάχιστον πέντε προσφορές για κτίρια… εκτός κέντρου που καλύπτουν τις απαιτήσεις του! (</w:t>
      </w:r>
      <w:r>
        <w:rPr>
          <w:rStyle w:val="Date"/>
          <w:bCs/>
          <w:sz w:val="24"/>
          <w:szCs w:val="24"/>
        </w:rPr>
        <w:t>Εφημερίδα Ελευθερία, 13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ΕΚΛ ζητάει να σταματήσει η μετεγκατάστση του ΙΚΑ Λάρισας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ariss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3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m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w</w:t>
      </w:r>
      <w:r>
        <w:rPr>
          <w:bCs/>
          <w:color w:val="0000FF"/>
          <w:sz w:val="24"/>
          <w:szCs w:val="24"/>
          <w:u w:val="single"/>
          <w:shd w:fill="FFFFFF" w:val="clear"/>
        </w:rPr>
        <w:t>5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f</w:t>
      </w:r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 xml:space="preserve">Σημεία από την παρέμβαση του υπουργού Εργασίας Πάνου Σκουρλέτη, στη σημερινή Ολομέλεια της ΟΚΕ (12/5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 xml:space="preserve">Δ.Τ. υπουργείου Εργασίας: </w:t>
      </w:r>
      <w:r>
        <w:rPr>
          <w:sz w:val="24"/>
          <w:szCs w:val="24"/>
        </w:rPr>
        <w:t>Σημεία από την παρέμβαση της αν. υπουργού Εργασίας Θεανώς Φωτίου, στη σημερινή Ολομέλεια της ΟΚΕ (12/5).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Char1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5tmgwf" TargetMode="External"/><Relationship Id="rId3" Type="http://schemas.openxmlformats.org/officeDocument/2006/relationships/hyperlink" Target="http://tinyurl.com/oy5qjt6" TargetMode="External"/><Relationship Id="rId4" Type="http://schemas.openxmlformats.org/officeDocument/2006/relationships/hyperlink" Target="http://tinyurl.com/oe6orey" TargetMode="External"/><Relationship Id="rId5" Type="http://schemas.openxmlformats.org/officeDocument/2006/relationships/hyperlink" Target="http://tinyurl.com/ma7qb4u" TargetMode="External"/><Relationship Id="rId6" Type="http://schemas.openxmlformats.org/officeDocument/2006/relationships/hyperlink" Target="http://tinyurl.com/lpcvul2" TargetMode="External"/><Relationship Id="rId7" Type="http://schemas.openxmlformats.org/officeDocument/2006/relationships/hyperlink" Target="http://tinyurl.com/l39q2n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4:00Z</dcterms:created>
  <dc:creator>ika</dc:creator>
  <dc:description/>
  <cp:keywords/>
  <dc:language>en-US</dc:language>
  <cp:lastModifiedBy>Admin</cp:lastModifiedBy>
  <cp:lastPrinted>2015-05-13T09:34:00Z</cp:lastPrinted>
  <dcterms:modified xsi:type="dcterms:W3CDTF">2015-05-13T06:34:00Z</dcterms:modified>
  <cp:revision>2</cp:revision>
  <dc:subject/>
  <dc:title>  </dc:title>
</cp:coreProperties>
</file>