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άνειο-μαμούθ 260 εκατ. ευρώ ζητά το ΙΚΑ.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ww.capital.gr, 3/3, </w:t>
      </w:r>
      <w:hyperlink r:id="rId2">
        <w:r>
          <w:rPr>
            <w:rStyle w:val="InternetLink"/>
            <w:bCs/>
            <w:sz w:val="24"/>
            <w:szCs w:val="24"/>
          </w:rPr>
          <w:t>http://tinyurl.com/q8j7ua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 πρώην ταμίας του ΠΑΣΟΚ παίρνει δάνειο 260.000.000 για να πληρώσει τις συντάξει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(kourdistoportocali.com, 3/3, </w:t>
      </w:r>
      <w:hyperlink r:id="rId3">
        <w:r>
          <w:rPr>
            <w:rStyle w:val="InternetLink"/>
            <w:bCs/>
            <w:sz w:val="24"/>
            <w:szCs w:val="24"/>
          </w:rPr>
          <w:t>http://tinyurl.com/n2nw4j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Αναζητούν "σωσίβιο" στα αποθεματικά φορέων του Δημοσίου.</w:t>
      </w:r>
      <w:r>
        <w:rPr>
          <w:color w:val="000000"/>
          <w:sz w:val="24"/>
          <w:szCs w:val="24"/>
        </w:rPr>
        <w:t xml:space="preserve"> (</w:t>
      </w:r>
      <w:r>
        <w:rPr>
          <w:bCs/>
          <w:sz w:val="24"/>
          <w:szCs w:val="24"/>
        </w:rPr>
        <w:t>www.megatv.com</w:t>
      </w:r>
      <w:r>
        <w:rPr>
          <w:color w:val="000000"/>
          <w:sz w:val="24"/>
          <w:szCs w:val="24"/>
        </w:rPr>
        <w:t xml:space="preserve">, 3/3, </w:t>
      </w:r>
      <w:hyperlink r:id="rId4">
        <w:r>
          <w:rPr>
            <w:rStyle w:val="InternetLink"/>
            <w:bCs/>
            <w:sz w:val="24"/>
            <w:szCs w:val="24"/>
          </w:rPr>
          <w:t>http://tinyurl.com/p4xlg3h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 προσλήψεις στα ασφαλιστικά ταμεία θα μειωθούν οι "ουρές"</w:t>
      </w:r>
      <w:r>
        <w:rPr>
          <w:sz w:val="24"/>
          <w:szCs w:val="24"/>
        </w:rPr>
        <w:t xml:space="preserve"> (www.capital.gr, 3/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oecjwp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ΤΕΑ: Ηλεκτρονικά η βεβαίωση συντάξεων μηνός Μαρτίου 2015 </w:t>
      </w:r>
      <w:r>
        <w:rPr>
          <w:sz w:val="24"/>
          <w:szCs w:val="24"/>
        </w:rPr>
        <w:t xml:space="preserve">(www.aftodioikisi.gr, 3/3,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nqnehmp</w:t>
        </w:r>
      </w:hyperlink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άντηση του ΙΚΑ-ΕΤΑΜ στο δημοσίευμα για ρατσιστική συμπεριφορά υπαλλήλ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alterthess.gr,</w:t>
      </w:r>
      <w:r>
        <w:rPr>
          <w:sz w:val="24"/>
          <w:szCs w:val="24"/>
        </w:rPr>
        <w:t xml:space="preserve">3/3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m4a6eu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. Βοργιάς: "Η ανασφάλιστη εργασία ανθεί στο Ηράκλειο". </w:t>
      </w:r>
      <w:r>
        <w:rPr>
          <w:sz w:val="24"/>
          <w:szCs w:val="24"/>
        </w:rPr>
        <w:t xml:space="preserve">Δυσπιστία αναφορικά με τα πραγματικά μεγέθη της ανασφάλιστης εργασίας και της αντιμετώπισής της εκφράζει, την ίδια ώρα, ο πρόεδρος του ΕΚΗ μιλώντας στο Ράδιο 9,84 (www.neakriti.gr, 3/0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lxoyz7f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ρυμμένα αποθεματικά στην ΤτΕ αποκαλύπτει ο Σταθάκης στην Telegraph: Έχουμε 4 δις ως “μαξιλάρι ασφαλείας”. </w:t>
      </w:r>
      <w:r>
        <w:rPr>
          <w:sz w:val="24"/>
          <w:szCs w:val="24"/>
        </w:rPr>
        <w:t xml:space="preserve">Τα αποθεματικά στην κεντρική τράπεζα προέρχονται κυρίως από το ασφαλιστικό και το συνταξιοδοτικό σύστημα (www.7imeres.gr, 3/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pf6p9lh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αβλέποντας ότι τα υψηλά εισοδήματα πληρώνουν και τις μεγαλύτερες εισφορές. </w:t>
      </w:r>
      <w:r>
        <w:rPr>
          <w:sz w:val="24"/>
          <w:szCs w:val="24"/>
        </w:rPr>
        <w:t>Κουρουμπλής: Με εισοδηματικά κριτήρια η συμμετοχή στα φάρμακ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www.protothema.gr, 3/0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kmnowxt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αυτιλιακή εταιρεία προσέφυγε στο άρθρο 99 του πτωχευτικού κώδικα. </w:t>
      </w:r>
      <w:r>
        <w:rPr>
          <w:sz w:val="24"/>
          <w:szCs w:val="24"/>
        </w:rPr>
        <w:t xml:space="preserve">(www.dimokratiki.gr, 4/3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l8928cq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Καμπάνα» στην πρώην ιδιοκτήτρια της ΒΙΟ.ΜΕ. </w:t>
      </w:r>
      <w:r>
        <w:rPr>
          <w:sz w:val="24"/>
          <w:szCs w:val="24"/>
        </w:rPr>
        <w:t>Καταδικάστηκε σε φυλάκιση 43 μηνών για μη καταβολή δεδουλευμένων. (</w:t>
      </w:r>
      <w:r>
        <w:rPr>
          <w:color w:val="000000"/>
          <w:sz w:val="24"/>
          <w:szCs w:val="24"/>
          <w:shd w:fill="FFFFFF" w:val="clear"/>
        </w:rPr>
        <w:t>www.newsbeast.gr</w:t>
      </w:r>
      <w:r>
        <w:rPr>
          <w:bCs/>
          <w:color w:val="000000"/>
          <w:sz w:val="24"/>
          <w:szCs w:val="24"/>
          <w:shd w:fill="FFFFFF" w:val="clear"/>
        </w:rPr>
        <w:t xml:space="preserve">, 3/3,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tinyurl.com/l545rxo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Ανησυχούν για το μέλλον του Υποκαταστήματος ΙΚΑ Ιεράπετρας.</w:t>
      </w:r>
      <w:r>
        <w:rPr>
          <w:bCs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anatolh.com, 3/3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odrge2m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Ενόχλησα το ΙΚΑ, την ουρά μπροστά μου είχα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Μεγάλη ταλαιπωρία λόγω έλλειψης προσωπικού, αλλά και όχι μόνο...</w:t>
      </w:r>
      <w:r>
        <w:rPr>
          <w:bCs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cretalive.gr, 3/3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ppwodla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Πανικός στα καταστήματα του ΙΚΑ για την θεώρηση βιβλιαρίων.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</w:rPr>
        <w:t>ΣΚΑΪ</w:t>
      </w:r>
      <w:r>
        <w:rPr>
          <w:sz w:val="24"/>
          <w:szCs w:val="24"/>
          <w:lang w:val="en-GB"/>
        </w:rPr>
        <w:t xml:space="preserve">, 3/3, 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  <w:lang w:val="en-GB"/>
        </w:rPr>
        <w:t xml:space="preserve">: </w:t>
      </w:r>
      <w:hyperlink r:id="rId11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bCs/>
            <w:sz w:val="24"/>
            <w:szCs w:val="24"/>
            <w:lang w:val="en-GB"/>
          </w:rPr>
          <w:t>ttp://tinyurl.com/mnjdwy8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υναντήσεις του Υπουργού Εργασίας. </w:t>
      </w:r>
      <w:r>
        <w:rPr>
          <w:sz w:val="24"/>
          <w:szCs w:val="24"/>
        </w:rPr>
        <w:t>Δελτίο Τύπου Υπ. Εργασίας (3/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άντηση Θ. Φωτίου στην κριτική που άσκησε ο εκπρόσωπος της Νέας Δημοκρατίας </w:t>
      </w:r>
      <w:r>
        <w:rPr>
          <w:sz w:val="24"/>
          <w:szCs w:val="24"/>
        </w:rPr>
        <w:t>στο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νομοσχέδιο της κυβέρνησης με άμεσα μέτρα αντιμετώπισης της ανθρωπιστικής κρίσης. Δελτίο Τύπου Υπ. Εργασίας (3/3)</w:t>
      </w:r>
    </w:p>
    <w:p>
      <w:pPr>
        <w:pStyle w:val="Normal"/>
        <w:spacing w:before="0" w:after="2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22222"/>
      <w:sz w:val="24"/>
    </w:rPr>
  </w:style>
  <w:style w:type="character" w:styleId="WW8Num7z1">
    <w:name w:val="WW8Num7z1"/>
    <w:qFormat/>
    <w:rPr>
      <w:rFonts w:ascii="Courier New" w:hAnsi="Courier New" w:cs="Courier New"/>
      <w:color w:val="222222"/>
      <w:sz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Watchtitlelongtitle">
    <w:name w:val="watch-title long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8j7uaz" TargetMode="External"/><Relationship Id="rId3" Type="http://schemas.openxmlformats.org/officeDocument/2006/relationships/hyperlink" Target="http://tinyurl.com/n2nw4jf" TargetMode="External"/><Relationship Id="rId4" Type="http://schemas.openxmlformats.org/officeDocument/2006/relationships/hyperlink" Target="http://tinyurl.com/p4xlg3h" TargetMode="External"/><Relationship Id="rId5" Type="http://schemas.openxmlformats.org/officeDocument/2006/relationships/hyperlink" Target="http://tinyurl.com/nqnehmp" TargetMode="External"/><Relationship Id="rId6" Type="http://schemas.openxmlformats.org/officeDocument/2006/relationships/hyperlink" Target="http://tinyurl.com/m4a6eux" TargetMode="External"/><Relationship Id="rId7" Type="http://schemas.openxmlformats.org/officeDocument/2006/relationships/hyperlink" Target="http://tinyurl.com/l8928cq" TargetMode="External"/><Relationship Id="rId8" Type="http://schemas.openxmlformats.org/officeDocument/2006/relationships/hyperlink" Target="http://tinyurl.com/l545rxo" TargetMode="External"/><Relationship Id="rId9" Type="http://schemas.openxmlformats.org/officeDocument/2006/relationships/hyperlink" Target="http://tinyurl.com/odrge2m" TargetMode="External"/><Relationship Id="rId10" Type="http://schemas.openxmlformats.org/officeDocument/2006/relationships/hyperlink" Target="http://tinyurl.com/ppwodla" TargetMode="External"/><Relationship Id="rId11" Type="http://schemas.openxmlformats.org/officeDocument/2006/relationships/hyperlink" Target="http://tinyurl.com/mnjdwy8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4:00Z</dcterms:created>
  <dc:creator>ika</dc:creator>
  <dc:description/>
  <dc:language>en-US</dc:language>
  <cp:lastModifiedBy>Χρήστης των Windows</cp:lastModifiedBy>
  <cp:lastPrinted>2015-03-04T09:19:00Z</cp:lastPrinted>
  <dcterms:modified xsi:type="dcterms:W3CDTF">2015-03-04T07:34:00Z</dcterms:modified>
  <cp:revision>3</cp:revision>
  <dc:subject/>
  <dc:title/>
</cp:coreProperties>
</file>