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Το ΙΚΑ κόβει την σύνταξη σε όσους είναι κάτω των 55 και εργάζονται. </w:t>
      </w:r>
      <w:r>
        <w:rPr>
          <w:color w:val="333333"/>
          <w:sz w:val="24"/>
          <w:szCs w:val="24"/>
          <w:shd w:fill="FFFFFF" w:val="clear"/>
        </w:rPr>
        <w:t>Τις αλλαγές που ισχύουν ανά περίπτωση, για συνταξιούχους που συνεχίζουν να εργάζονται, περιγράφει αναλυτικά επείγουσα εγκύκλιος του Ιδρύματος 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i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 20/3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v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r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 xml:space="preserve">Mέχρι τον Απρίλιο στον “πάγο” το θέμα του ΙΚΑ Μήλου. </w:t>
      </w:r>
      <w:r>
        <w:rPr>
          <w:sz w:val="24"/>
          <w:szCs w:val="24"/>
        </w:rPr>
        <w:t>Αποφασίστηκε ως πρώτο βήμα να πραγματοποιηθεί τον Απρίλιο στην Μήλο συνάντηση με τον Διοικητή του ΙΚΑ , τον Υποδιοικητή , με μια επιτροπή του ΙΚΑ, τους φορείς της Μήλου και τους κατοίκους του νησιού μας για διάλογο και ενημέρωση (</w:t>
      </w:r>
      <w:r>
        <w:rPr>
          <w:sz w:val="24"/>
          <w:szCs w:val="24"/>
          <w:lang w:val="en-GB"/>
        </w:rPr>
        <w:t>milosvoic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0/3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</w:t>
      </w:r>
      <w:r>
        <w:rPr>
          <w:bCs/>
          <w:color w:val="0000FF"/>
          <w:sz w:val="24"/>
          <w:szCs w:val="24"/>
          <w:u w:val="single"/>
          <w:shd w:fill="FFFFFF" w:val="clear"/>
        </w:rPr>
        <w:t>4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keyh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Ο Σύλλογος Ενοικιαζομένων Δωματίων Μήλου υπέρ της παραμονής του ΙΚΑ στο νησί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val="en-US" w:eastAsia="el-GR"/>
        </w:rPr>
        <w:t>milosvoice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22/3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h</w:t>
        </w:r>
        <w:r>
          <w:rPr>
            <w:rStyle w:val="InternetLink"/>
            <w:bCs/>
            <w:sz w:val="24"/>
            <w:szCs w:val="24"/>
            <w:shd w:fill="FFFFFF" w:val="clear"/>
          </w:rPr>
          <w:t>49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a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ΔΥΠΕ Κρήτης θα μεταφερθεί στα κτίρια του ΙΚΑ στον Εσταυρωμένο. </w:t>
      </w:r>
      <w:r>
        <w:rPr>
          <w:sz w:val="24"/>
          <w:szCs w:val="24"/>
        </w:rPr>
        <w:t>Στόχος με αυτή την κίνηση είναι αφενός να μειωθεί το λειτουργικό κόστος της Υπηρεσίας, αφετέρου η αξιοποίηση των χώρων του κτιριακού συγκροτήματος στον Εσταυρωμένο στο έπακρ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etep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3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</w:t>
      </w:r>
      <w:r>
        <w:rPr>
          <w:bCs/>
          <w:color w:val="0000FF"/>
          <w:sz w:val="24"/>
          <w:szCs w:val="24"/>
          <w:u w:val="single"/>
          <w:shd w:fill="FFFFFF" w:val="clear"/>
        </w:rPr>
        <w:t>9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epf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0" w:after="375"/>
        <w:ind w:left="714" w:hanging="357"/>
        <w:jc w:val="both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>Αιφνιδιαστικοί έλεγχοι σε κέντρα διασκέδασης από κλιμάκιο του ΙΚΑ στην Κω (</w:t>
      </w:r>
      <w:r>
        <w:rPr>
          <w:color w:val="000000"/>
          <w:sz w:val="24"/>
          <w:szCs w:val="24"/>
        </w:rPr>
        <w:t xml:space="preserve">www.kosnews24.gr, 21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emvy3o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0" w:after="375"/>
        <w:ind w:left="714" w:hanging="357"/>
        <w:jc w:val="both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Πρόκληση Τρίτη προς συνδικαλιστές του ΙΚΑ. Το πόρισμα των ΕΛΤΑ που αποδεικνύει την πλαστογραφία!!! </w:t>
      </w:r>
      <w:r>
        <w:rPr>
          <w:rFonts w:eastAsia="Times New Roman"/>
          <w:bCs/>
          <w:sz w:val="24"/>
          <w:szCs w:val="24"/>
          <w:lang w:eastAsia="el-GR"/>
        </w:rPr>
        <w:t>Ανάρτηση που αφορά στην υπόθεση εξαπάτησης επιχειρηματιών απο λογιστικό γραφείο στην Κω και μη απόδοσης ασφαλιστικών εισφορών (</w:t>
      </w:r>
      <w:r>
        <w:rPr>
          <w:rFonts w:eastAsia="Times New Roman"/>
          <w:bCs/>
          <w:sz w:val="24"/>
          <w:szCs w:val="24"/>
          <w:lang w:val="en-US" w:eastAsia="el-GR"/>
        </w:rPr>
        <w:t>filpap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blogspot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/>
          <w:bCs/>
          <w:sz w:val="24"/>
          <w:szCs w:val="24"/>
          <w:lang w:eastAsia="el-GR"/>
        </w:rPr>
        <w:t xml:space="preserve">, 22/3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rjr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k</w:t>
        </w:r>
      </w:hyperlink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0" w:after="375"/>
        <w:ind w:left="714" w:hanging="357"/>
        <w:jc w:val="both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en-US" w:eastAsia="el-GR"/>
        </w:rPr>
        <w:t>T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α παιχνίδια των ΚΕΠΑ και καταγγελία 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val="en-US" w:eastAsia="el-GR"/>
        </w:rPr>
        <w:t>olympia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22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skc</w:t>
        </w:r>
        <w:r>
          <w:rPr>
            <w:rStyle w:val="InternetLink"/>
            <w:bCs/>
            <w:sz w:val="24"/>
            <w:szCs w:val="24"/>
            <w:shd w:fill="FFFFFF" w:val="clear"/>
          </w:rPr>
          <w:t>7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375"/>
        <w:ind w:left="714" w:hanging="357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Πόσα έχασαν οι δημόσιοι υπάλληλοι την πενταετία της ... καταστροφής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Τι θα σημάνει μια αύξηση στους μισθούς τους (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www.cretalive.gr</w:t>
        </w:r>
      </w:hyperlink>
      <w:r>
        <w:rPr>
          <w:iCs/>
          <w:sz w:val="24"/>
          <w:szCs w:val="24"/>
        </w:rPr>
        <w:t xml:space="preserve">, 22/3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lxuzr8e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0" w:after="375"/>
        <w:ind w:left="714" w:hanging="357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ΙΚΑ: Πότε θεμελιώνεται δικαίωμα σύνταξης με αναγνώριση χρόνου ασφάλισης. </w:t>
      </w:r>
      <w:r>
        <w:rPr>
          <w:rFonts w:eastAsia="Times New Roman"/>
          <w:bCs/>
          <w:sz w:val="24"/>
          <w:szCs w:val="24"/>
          <w:lang w:eastAsia="el-GR"/>
        </w:rPr>
        <w:t xml:space="preserve">(www.euro2day.gr, 20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dvrgbs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0" w:after="375"/>
        <w:ind w:left="714" w:hanging="357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el-GR"/>
        </w:rPr>
        <w:t xml:space="preserve">Κινητοποιήσεις από Σωματείο Ιδιωτικών Υπαλλήλων και "Ταξικής Ενότητας Οικοδόμων" σε ΙΚΑ και ΟΑΕΔ </w:t>
      </w:r>
      <w:r>
        <w:rPr>
          <w:rFonts w:eastAsia="Times New Roman"/>
          <w:bCs/>
          <w:color w:val="333333"/>
          <w:kern w:val="2"/>
          <w:sz w:val="24"/>
          <w:szCs w:val="24"/>
          <w:lang w:eastAsia="el-GR"/>
        </w:rPr>
        <w:t>(</w:t>
      </w:r>
      <w:r>
        <w:rPr>
          <w:rFonts w:eastAsia="Times New Roman"/>
          <w:iCs/>
          <w:color w:val="000000"/>
          <w:sz w:val="24"/>
          <w:szCs w:val="24"/>
          <w:shd w:fill="FFFFFF" w:val="clear"/>
          <w:lang w:eastAsia="el-GR"/>
        </w:rPr>
        <w:t xml:space="preserve">www.chiosnews.com, 22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osusqd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ΚΚΕ για τις ληξιπρόθεσμες οφειλές σε εφορία και ασφαλιστικά ταμεία. </w:t>
      </w:r>
      <w:r>
        <w:rPr>
          <w:sz w:val="24"/>
          <w:szCs w:val="24"/>
        </w:rPr>
        <w:t>Τροπολογία-προσθήκη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ndianew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0/3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</w:t>
      </w:r>
      <w:r>
        <w:rPr>
          <w:bCs/>
          <w:color w:val="0000FF"/>
          <w:sz w:val="24"/>
          <w:szCs w:val="24"/>
          <w:u w:val="single"/>
          <w:shd w:fill="FFFFFF" w:val="clear"/>
        </w:rPr>
        <w:t>9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va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74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Συνέντευξη Υπουργού Εργασίας Π.  Σκουρλέτη στη Real News. </w:t>
      </w:r>
      <w:r>
        <w:rPr>
          <w:bCs/>
          <w:color w:val="000000"/>
          <w:sz w:val="24"/>
          <w:szCs w:val="24"/>
          <w:shd w:fill="FFFFFF" w:val="clear"/>
        </w:rPr>
        <w:t>(Δελτίο Τύπου Υπ. Εργασίας, 22/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AEE: Εμπρόθεσμη πληρωμή του 1ου διμήνου 2015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asfalisinet.gr,23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omdkmx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άρδας: Αλλάζει ο τρόπος των διαγωνισμών για προμήθειες του Δημοσί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newsbeast.gr</w:t>
      </w:r>
      <w:r>
        <w:rPr>
          <w:sz w:val="24"/>
          <w:szCs w:val="24"/>
        </w:rPr>
        <w:t xml:space="preserve">,21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nh9wbw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Τελευταία ευκαιρία η τριμερής συνάντηση για την Hondos Palace.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20/3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q474sb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Ιδού γιατί αργούν οι συντάξεις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reporter.gr, 22/3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kg6mcw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Αποκλειστική συνέντευξη του Γ Ρωμανιά στα dikaiologitika.gr «Μάχη για να μην μειωθεί το εφάπαξ».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dikaiologitika.gr,</w:t>
      </w:r>
      <w:r>
        <w:rPr>
          <w:color w:val="333333"/>
          <w:sz w:val="24"/>
          <w:szCs w:val="24"/>
          <w:shd w:fill="FFFFFF" w:val="clear"/>
        </w:rPr>
        <w:t>21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lpyx5z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AEE "δυναμιτίζει" τα δημόσια νοσοκομεία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newsnowgr.com,21/3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nyyfc3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Συνεχιζόμενη ένταση για την κατάργηση του υποκαταστήματος του ΙΚΑ Μήλ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koinignomi.gr,23/3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oxepnp7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character" w:styleId="Char1">
    <w:name w:val="Υποσέλιδο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h495ha" TargetMode="External"/><Relationship Id="rId3" Type="http://schemas.openxmlformats.org/officeDocument/2006/relationships/hyperlink" Target="http://tinyurl.com/nemvy3o" TargetMode="External"/><Relationship Id="rId4" Type="http://schemas.openxmlformats.org/officeDocument/2006/relationships/hyperlink" Target="http://tinyurl.com/krjr8tk" TargetMode="External"/><Relationship Id="rId5" Type="http://schemas.openxmlformats.org/officeDocument/2006/relationships/hyperlink" Target="http://tinyurl.com/kskc74r" TargetMode="External"/><Relationship Id="rId6" Type="http://schemas.openxmlformats.org/officeDocument/2006/relationships/hyperlink" Target="http://www.cretalive.gr/" TargetMode="External"/><Relationship Id="rId7" Type="http://schemas.openxmlformats.org/officeDocument/2006/relationships/hyperlink" Target="http://tinyurl.com/lxuzr8e" TargetMode="External"/><Relationship Id="rId8" Type="http://schemas.openxmlformats.org/officeDocument/2006/relationships/hyperlink" Target="http://tinyurl.com/odvrgbs" TargetMode="External"/><Relationship Id="rId9" Type="http://schemas.openxmlformats.org/officeDocument/2006/relationships/hyperlink" Target="http://tinyurl.com/osusqdy" TargetMode="External"/><Relationship Id="rId10" Type="http://schemas.openxmlformats.org/officeDocument/2006/relationships/hyperlink" Target="http://tinyurl.com/omdkmxh" TargetMode="External"/><Relationship Id="rId11" Type="http://schemas.openxmlformats.org/officeDocument/2006/relationships/hyperlink" Target="http://tinyurl.com/nh9wbwq" TargetMode="External"/><Relationship Id="rId12" Type="http://schemas.openxmlformats.org/officeDocument/2006/relationships/hyperlink" Target="http://tinyurl.com/q474sb6" TargetMode="External"/><Relationship Id="rId13" Type="http://schemas.openxmlformats.org/officeDocument/2006/relationships/hyperlink" Target="http://tinyurl.com/kg6mcwa" TargetMode="External"/><Relationship Id="rId14" Type="http://schemas.openxmlformats.org/officeDocument/2006/relationships/hyperlink" Target="http://tinyurl.com/lpyx5zg" TargetMode="External"/><Relationship Id="rId15" Type="http://schemas.openxmlformats.org/officeDocument/2006/relationships/hyperlink" Target="http://tinyurl.com/nyyfc3v" TargetMode="External"/><Relationship Id="rId16" Type="http://schemas.openxmlformats.org/officeDocument/2006/relationships/hyperlink" Target="http://tinyurl.com/oxepnp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ika</dc:creator>
  <dc:description/>
  <cp:keywords/>
  <dc:language>en-US</dc:language>
  <cp:lastModifiedBy>Admin</cp:lastModifiedBy>
  <cp:lastPrinted>2015-03-23T09:51:00Z</cp:lastPrinted>
  <dcterms:modified xsi:type="dcterms:W3CDTF">2015-03-27T07:59:00Z</dcterms:modified>
  <cp:revision>2</cp:revision>
  <dc:subject/>
  <dc:title>  </dc:title>
</cp:coreProperties>
</file>