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ή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ρτ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Επισκόπηση Τύπου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ΚΑ: Αυξήθηκε η μερική απασχόληση. </w:t>
      </w:r>
      <w:r>
        <w:rPr>
          <w:sz w:val="24"/>
          <w:szCs w:val="24"/>
        </w:rPr>
        <w:t xml:space="preserve">Μέσα σε ένα έτος, το ΙΚΑ κατέγραψε αύξηση κατά 33,47% της μερικής απασχόλησης (Δημοκρατία, σελ.17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υργείο Εργασίας: «Δεν πρόκειται να υπάρξουν μειώσεις </w:t>
      </w:r>
      <w:r>
        <w:rPr>
          <w:sz w:val="24"/>
          <w:szCs w:val="24"/>
        </w:rPr>
        <w:t xml:space="preserve">σε κύριες, επικουρικές συντάξεις και εφάπαξ παροχές». Διαψεύδονται τα σχετικά δημοσιεύματα. Σχετικά με το εφάπαξ έχει δρομολογηθεί η αναθεώρηση του ισχύοντος μαθηματικού τύπου ώστε να μην γίνουν οι δραματικές μειώσεις που είχαν προβλεφθεί από την προηγούμενη κυβέρνηση ( Αυγή, σελ.10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«ρύθμιση των 100 δόσεων» και για οφειλές προς τους Δήμους. </w:t>
      </w:r>
      <w:r>
        <w:rPr>
          <w:sz w:val="24"/>
          <w:szCs w:val="24"/>
        </w:rPr>
        <w:t xml:space="preserve">Και άσχετα με το αντικείμενο άρθρα στο νομοσχέδιο που θα ψηφιστεί σήμερα (εκτός απροόπτου) (Δημοκρατία, σελ.1-17, Έθνος, σελ.1-37, Καθημερινή, σελ.1-19, Ελεύθερος Τύπος, σελ.18,31, Ημερησία, σελ.1-3,  Ναυτεμπορική, σελ.6, Χρηματιστήριο, σελ.3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ηξιπρόθεσμα χρέη: Σπάνε το ένα ρεκόρ μετά το άλλο. </w:t>
      </w:r>
      <w:r>
        <w:rPr>
          <w:sz w:val="24"/>
          <w:szCs w:val="24"/>
        </w:rPr>
        <w:t xml:space="preserve">Όλα κρίνονται από την απήχηση της ευνοϊκής ρύθμισης των 100 δόσεων. Πάνω από 3 εκατ. φορολογούμενοι οφείλουν 77 δις ευρώ. Μέχρι τις 27/3 η ένταξη στη ρύθμιση-εξπρές (Η Εφημερίδα των Συντακτών, σελ.1-36,  Ναυτεμπορική, σελ.7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χάζει τη Ν.Δ. η ρύθμιση των 100 δόσεων </w:t>
      </w:r>
      <w:r>
        <w:rPr>
          <w:sz w:val="24"/>
          <w:szCs w:val="24"/>
        </w:rPr>
        <w:t xml:space="preserve">( Καθημερινή, σελ.4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κατάρα του Σημίτη!</w:t>
      </w:r>
      <w:r>
        <w:rPr>
          <w:sz w:val="24"/>
          <w:szCs w:val="24"/>
        </w:rPr>
        <w:t xml:space="preserve"> Η δόλια εξαίρεση από το </w:t>
      </w:r>
      <w:r>
        <w:rPr>
          <w:sz w:val="24"/>
          <w:szCs w:val="24"/>
          <w:lang w:val="en-US"/>
        </w:rPr>
        <w:t>PSI</w:t>
      </w:r>
      <w:r>
        <w:rPr>
          <w:sz w:val="24"/>
          <w:szCs w:val="24"/>
        </w:rPr>
        <w:t xml:space="preserve"> με πρωταγωνιστές Παπαδήμο, Βενιζέλο και η δέσμευση της χώρας έως το (μακρινό) 2039. Πως θα μπορούσαν τα Ταμεία να γλιτώσουν το καταστροφικό «κούρεμα»  (Δημοκρατία, σελ.1-6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γωνιώδης προσπάθεια της κυβέρνησης για νέες πηγές χρηματοδότησης: Ψάχνουν ρευστότητα σε ΔΕΚΟ και…Πεκίνο. </w:t>
      </w:r>
      <w:r>
        <w:rPr>
          <w:sz w:val="24"/>
          <w:szCs w:val="24"/>
        </w:rPr>
        <w:t>Μετά το σκούπισμα των καταθέσεων σε ασφαλιστικά Ταμεία και κρατικούς φορείς, το ΥΠΟΙΚ προτείνει επενδύσεις σε έντοκα για τα αποθεματικά των ΔΕΗ, ΕΥΔΑΠ, ΔΕΠΑ, ΔΕΣΦΑ (Ελεύθερος Τύπος, σελ.1-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. Εργασίας: Φρένο στις συμβάσεις μερικής απασχόλησης. </w:t>
      </w:r>
      <w:r>
        <w:rPr>
          <w:sz w:val="24"/>
          <w:szCs w:val="24"/>
        </w:rPr>
        <w:t xml:space="preserve">Νέο πλαίσιο για τις ευέλικτες μορφές απασχόλησης προωθεί το υπουργείο (Έθνος, σελ.1-14, Η Καθημερινή, σελ.19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μαθηματικός τύπος για υπολογισμό του εφάπαξ! </w:t>
      </w:r>
      <w:r>
        <w:rPr>
          <w:sz w:val="24"/>
          <w:szCs w:val="24"/>
        </w:rPr>
        <w:t xml:space="preserve">Λεπτομέρειες απομένουν για τον καθορισμό του (την επόμενη εβδομάδα) από την ομάδα του Υπ. Εργασίας (Δημοκρατία, σελ.18,  Ναυτεμπορική, σελ.9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ταξιούχοι ΙΚΑ Περιστερίου: </w:t>
      </w:r>
      <w:r>
        <w:rPr>
          <w:sz w:val="24"/>
          <w:szCs w:val="24"/>
        </w:rPr>
        <w:t>Γενική συνέλευση την Κυριακή 22 Μάρτη. Αιτήματα για αποκατάσταση κύριων – επικουρικών συντάξεων, επαναφορά 13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και 14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κύριας και επικουρικής σύνταξης, άμεση καταβολή δώρου Πάσχα σε όλους τους συνταξιούχους κ.ά (Ριζοσπάστης, σελ.10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άθε μήνα πλέον, από 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Ιουνίου οι εισφορές υπέρ του ΟΑΕΕ </w:t>
      </w:r>
      <w:r>
        <w:rPr>
          <w:sz w:val="24"/>
          <w:szCs w:val="24"/>
        </w:rPr>
        <w:t xml:space="preserve">(Δημοκρατία, σελ.19, Ημερησία, σελ.6,  Καθημερινή, σελ.26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ρευν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Οι εργολάβοι της εργασιακής γαλέρας.</w:t>
      </w:r>
      <w:r>
        <w:rPr>
          <w:sz w:val="24"/>
          <w:szCs w:val="24"/>
        </w:rPr>
        <w:t xml:space="preserve"> Οι χρυσές μπίζνες των εργολάβων καθαρισμού και σίτισης με το Δημόσιο. Πως συμπιέζουν τους μισθούς και κουρελιάζουν εργασιακά και ανθρώπινα δικαιώματα ( Εφημερίδα των Συντακτών, σελ.20,29-30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άβημα συνδικάτων στο Υπουργείο Εργασίας. </w:t>
      </w:r>
      <w:r>
        <w:rPr>
          <w:sz w:val="24"/>
          <w:szCs w:val="24"/>
        </w:rPr>
        <w:t xml:space="preserve">Η προστασία των ανέργων δεν είναι στις προτεραιότητες της κυβέρνησης (Ριζοσπάστης, σελ.1-12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ισθοί δημοσίου 43% πάνω από τον ιδιωτικό τομέα. </w:t>
      </w:r>
      <w:r>
        <w:rPr>
          <w:sz w:val="24"/>
          <w:szCs w:val="24"/>
        </w:rPr>
        <w:t xml:space="preserve">Διευρύνθηκε η διαφορά τους ( Καθημερινή, σελ.1-18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Φορείς Δυτικής Αθήνας, Σωματεία: Αύριο Σάββατο το συλλαλητήριο για την Υγεία. </w:t>
      </w:r>
      <w:r>
        <w:rPr>
          <w:sz w:val="24"/>
          <w:szCs w:val="24"/>
        </w:rPr>
        <w:t xml:space="preserve">Δεκάδες φορείς της περιοχής απευθύνουν κάλεσμα συμμετοχής. Στις 11 π.μ. στο Δημαρχείο Περιστερίου το ραντεβού (Ριζοσπάστης, σελ.1-11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ε ταμειακή ασφυξία βρίσκεται ο ΕΟΠΥΥ, </w:t>
      </w:r>
      <w:r>
        <w:rPr>
          <w:sz w:val="24"/>
          <w:szCs w:val="24"/>
        </w:rPr>
        <w:t xml:space="preserve">καθώς τα χρέη των ασφαλιστικών Ταμείων προς τον Οργανισμό αγγίζουν τα 400.000.000 ευρώ (Δημοκρατία, σελ.14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ύγκλιση με δεσμεύσεις.</w:t>
      </w:r>
      <w:r>
        <w:rPr>
          <w:sz w:val="24"/>
          <w:szCs w:val="24"/>
        </w:rPr>
        <w:t xml:space="preserve"> Επαναβεβαιώθηκε με τη συνάντηση των «7» στις Βρυξέλλες η συμφωνία της 20ής Φεβρουαρίου. Οι εταίροι ζητούν την άμεση εφαρμογή των μεταρρυθμίσεων – Αλέξης Τσίπρας: «Ξαναβάλαμε τη διαδικασία στις ράγες» ( Εφημερίδα των Συντακτών, σελ.3-6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τός απροόπτου:</w:t>
      </w:r>
      <w:r>
        <w:rPr>
          <w:sz w:val="24"/>
          <w:szCs w:val="24"/>
        </w:rPr>
        <w:t xml:space="preserve"> Η Λούκα Κατσέλη νέα πρόεδρος της Ένωσης Ελληνικών Τραπεζών (Λόγος, σελ.1-2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ταραχή για το «λουκέτο» στο ΙΚΑ. </w:t>
      </w:r>
      <w:r>
        <w:rPr>
          <w:rStyle w:val="Fielditemeven"/>
          <w:color w:val="000000"/>
          <w:sz w:val="24"/>
          <w:szCs w:val="24"/>
        </w:rPr>
        <w:t>Η κατάργηση του υποκαταστήματος του ΙΚΑ στη Μήλο έχει προκαλέσει εκ νέου την αντίδραση και την κινητοποίηση των φορέων του νησιού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fsy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>,19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xp</w:t>
        </w:r>
        <w:r>
          <w:rPr>
            <w:rStyle w:val="InternetLink"/>
            <w:sz w:val="24"/>
            <w:szCs w:val="24"/>
            <w:shd w:fill="FFFFFF" w:val="clear"/>
          </w:rPr>
          <w:t>6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q</w:t>
        </w:r>
        <w:r>
          <w:rPr>
            <w:rStyle w:val="InternetLink"/>
            <w:sz w:val="24"/>
            <w:szCs w:val="24"/>
            <w:shd w:fill="FFFFFF" w:val="clear"/>
          </w:rPr>
          <w:t>52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. Μάρδας: Τα Ταμεία μπορούν να εκμεταλλευτούν τα διαθέσιμά τους καταθέτοντάς τα στην ΤτΕ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naftemporiki.gr</w:t>
      </w:r>
      <w:r>
        <w:rPr>
          <w:sz w:val="24"/>
          <w:szCs w:val="24"/>
        </w:rPr>
        <w:t xml:space="preserve">, 19/3, </w:t>
      </w:r>
      <w:hyperlink r:id="rId4">
        <w:r>
          <w:rPr>
            <w:rStyle w:val="InternetLink"/>
            <w:bCs/>
            <w:sz w:val="24"/>
            <w:szCs w:val="24"/>
          </w:rPr>
          <w:t>http://tinyurl.com/o7s6xto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ΔΟΕ και ΙΚΑ έλεγχαν χθες τα καταστήματα της Ρόδου αναζητώντας παραβάσεις.</w:t>
      </w:r>
      <w:r>
        <w:rPr>
          <w:sz w:val="24"/>
          <w:szCs w:val="24"/>
        </w:rPr>
        <w:t xml:space="preserve"> (www.dimokratiki.gr, 19/3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lbra92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. Υγείας: Ευρεία σύσκεψη για τις εκκρεμότητες του ΕΟΠΥΥ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businessnews.gr,19/3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lo7a5or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α ταμεία "ψάχνονται"… μεταξύ τους για να πληρώσουν τις συντάξεις.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m.capital.gr, 19/3,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mz2abov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 xml:space="preserve">Τι θα γίνει με το ΙΚΑ Τήνου; </w:t>
      </w:r>
      <w:r>
        <w:rPr>
          <w:bCs/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US"/>
        </w:rPr>
        <w:t xml:space="preserve">tinosvoice.blogspot.gr, 19/3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n9cg8c6</w:t>
        </w:r>
      </w:hyperlink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ράθυρο για αυξημένες συντάξεις από το ΙΚΑ. </w:t>
      </w:r>
      <w:r>
        <w:rPr>
          <w:sz w:val="24"/>
          <w:szCs w:val="24"/>
        </w:rPr>
        <w:t xml:space="preserve">(www.dikaiologitika.gr, 19/3, </w:t>
      </w:r>
      <w:hyperlink r:id="rId8">
        <w:r>
          <w:rPr>
            <w:rStyle w:val="InternetLink"/>
            <w:bCs/>
            <w:sz w:val="24"/>
            <w:szCs w:val="24"/>
          </w:rPr>
          <w:t>http://tinyurl.com/kccsnc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σφάλιστη εργασία στην Δημοτική Επιχείρηση ΑΕ Βύρων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kessariani-vironas.gr, 19/3, </w:t>
      </w:r>
      <w:hyperlink r:id="rId9">
        <w:r>
          <w:rPr>
            <w:rStyle w:val="InternetLink"/>
            <w:bCs/>
            <w:sz w:val="24"/>
            <w:szCs w:val="24"/>
          </w:rPr>
          <w:t>http://tinyurl.com/mm483j8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προβλήματα του δήμου Ιεράπετρας συζήτησαν ο δήμαρχος, ο κυβερνητικός βουλευτής και οι επικεφαλής των δημοτικών παρατάξεων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hxonews.gr, 19/3, </w:t>
      </w:r>
      <w:hyperlink r:id="rId10">
        <w:r>
          <w:rPr>
            <w:rStyle w:val="InternetLink"/>
            <w:bCs/>
            <w:sz w:val="24"/>
            <w:szCs w:val="24"/>
          </w:rPr>
          <w:t>http://tinyurl.com/qcm5m7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Έρευνα βόμβα: Το 90% των ασφαλισμένων του ΟΑΕΕ δεν θέλει την υποχρεωτική ασφάλιση στο ταμείο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asfalisine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9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mtmct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ι σημαίνουν για τον πολίτη οι ανεξόφλητες υποχρεώσεις του ΕΟΠΥΥ (εισαγόμενες και εγχώριες)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iatronet.gr, 19/3, </w:t>
      </w:r>
      <w:hyperlink r:id="rId12">
        <w:r>
          <w:rPr>
            <w:rStyle w:val="InternetLink"/>
            <w:bCs/>
            <w:sz w:val="24"/>
            <w:szCs w:val="24"/>
          </w:rPr>
          <w:t>http://tinyurl.com/lobr8f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Πώς θα γίνει ο υπολογισμός της σύνταξης για όσους έκαναν αίτηση.</w:t>
      </w:r>
      <w:r>
        <w:rPr>
          <w:sz w:val="24"/>
          <w:szCs w:val="24"/>
        </w:rPr>
        <w:t xml:space="preserve"> (www.newsbomb.gr, 19/3, </w:t>
      </w:r>
      <w:hyperlink r:id="rId13">
        <w:r>
          <w:rPr>
            <w:rStyle w:val="InternetLink"/>
            <w:bCs/>
            <w:sz w:val="24"/>
            <w:szCs w:val="24"/>
          </w:rPr>
          <w:t>http://tinyurl.com/q89ojs4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κτό από το ΙΚΑ το αίτημα για λειτουργία Γραφείου Εξυπηρέτησης του ΙΚΑ στον Αστακό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agrinioculture.gr, 17/3, </w:t>
      </w:r>
      <w:hyperlink r:id="rId14">
        <w:r>
          <w:rPr>
            <w:rStyle w:val="InternetLink"/>
            <w:bCs/>
            <w:sz w:val="24"/>
            <w:szCs w:val="24"/>
          </w:rPr>
          <w:t>http://tinyurl.com/p7z3ms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ετεγκατάσταση του ΙΚΑ Ορεστιάδας σε δημόσιο κτήριο ζητά η Γκαρά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ithraki.com</w:t>
      </w:r>
      <w:r>
        <w:rPr>
          <w:sz w:val="24"/>
          <w:szCs w:val="24"/>
          <w:lang w:val="en-GB"/>
        </w:rPr>
        <w:t xml:space="preserve">, 19/3, </w:t>
      </w:r>
      <w:hyperlink r:id="rId15">
        <w:r>
          <w:rPr>
            <w:rStyle w:val="InternetLink"/>
            <w:bCs/>
            <w:sz w:val="24"/>
            <w:szCs w:val="24"/>
            <w:lang w:val="en-GB"/>
          </w:rPr>
          <w:t>http://tinyurl.com/pvnldb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ιχεία ΙΚΑ: Αυξάνονται οι ασφαλισμένοι, μειώνονται όμως οι μισθοί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newmoney.gr</w:t>
      </w:r>
      <w:r>
        <w:rPr>
          <w:sz w:val="24"/>
          <w:szCs w:val="24"/>
        </w:rPr>
        <w:t xml:space="preserve">, 19/3, </w:t>
      </w:r>
      <w:hyperlink r:id="rId16">
        <w:r>
          <w:rPr>
            <w:rStyle w:val="InternetLink"/>
            <w:bCs/>
            <w:sz w:val="24"/>
            <w:szCs w:val="24"/>
          </w:rPr>
          <w:t>http://tinyurl.com/lktdgkv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Άτυπο “κούρεμα” του ΕΟΠΥΥ στις οφειλές προς τους φυσικοθεραπευτέ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iatronet.gr</w:t>
      </w:r>
      <w:r>
        <w:rPr>
          <w:sz w:val="24"/>
          <w:szCs w:val="24"/>
        </w:rPr>
        <w:t xml:space="preserve">, 19/3, </w:t>
      </w:r>
      <w:hyperlink r:id="rId17">
        <w:r>
          <w:rPr>
            <w:rStyle w:val="InternetLink"/>
            <w:bCs/>
            <w:sz w:val="24"/>
            <w:szCs w:val="24"/>
          </w:rPr>
          <w:t>http://tinyurl.com/nx3fm4j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χετικά με δημοσιεύματα για δήθεν «ψαλίδι» στα εφάπαξ.</w:t>
      </w:r>
      <w:r>
        <w:rPr>
          <w:sz w:val="24"/>
          <w:szCs w:val="24"/>
        </w:rPr>
        <w:t xml:space="preserve"> Δελτίο Τύπου Υπ. Εργασίας (20/3)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2">
    <w:name w:val="Προεπιλεγμένη γραμματοσειρά"/>
    <w:qFormat/>
    <w:rPr/>
  </w:style>
  <w:style w:type="character" w:styleId="CharChar3">
    <w:name w:val="Char Char3"/>
    <w:basedOn w:val="Style1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itemeven">
    <w:name w:val="field-item ev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mxp6q52" TargetMode="External"/><Relationship Id="rId4" Type="http://schemas.openxmlformats.org/officeDocument/2006/relationships/hyperlink" Target="http://tinyurl.com/o7s6xto" TargetMode="External"/><Relationship Id="rId5" Type="http://schemas.openxmlformats.org/officeDocument/2006/relationships/hyperlink" Target="http://tinyurl.com/lo7a5or" TargetMode="External"/><Relationship Id="rId6" Type="http://schemas.openxmlformats.org/officeDocument/2006/relationships/hyperlink" Target="http://tinyurl.com/mz2abov" TargetMode="External"/><Relationship Id="rId7" Type="http://schemas.openxmlformats.org/officeDocument/2006/relationships/hyperlink" Target="http://tinyurl.com/n9cg8c6" TargetMode="External"/><Relationship Id="rId8" Type="http://schemas.openxmlformats.org/officeDocument/2006/relationships/hyperlink" Target="http://tinyurl.com/kccsncb" TargetMode="External"/><Relationship Id="rId9" Type="http://schemas.openxmlformats.org/officeDocument/2006/relationships/hyperlink" Target="http://tinyurl.com/mm483j8" TargetMode="External"/><Relationship Id="rId10" Type="http://schemas.openxmlformats.org/officeDocument/2006/relationships/hyperlink" Target="http://tinyurl.com/qcm5m7o" TargetMode="External"/><Relationship Id="rId11" Type="http://schemas.openxmlformats.org/officeDocument/2006/relationships/hyperlink" Target="http://tinyurl.com/kmtmctg" TargetMode="External"/><Relationship Id="rId12" Type="http://schemas.openxmlformats.org/officeDocument/2006/relationships/hyperlink" Target="http://tinyurl.com/lobr8fc" TargetMode="External"/><Relationship Id="rId13" Type="http://schemas.openxmlformats.org/officeDocument/2006/relationships/hyperlink" Target="http://tinyurl.com/q89ojs4" TargetMode="External"/><Relationship Id="rId14" Type="http://schemas.openxmlformats.org/officeDocument/2006/relationships/hyperlink" Target="http://tinyurl.com/p7z3msf" TargetMode="External"/><Relationship Id="rId15" Type="http://schemas.openxmlformats.org/officeDocument/2006/relationships/hyperlink" Target="http://tinyurl.com/pvnldbq" TargetMode="External"/><Relationship Id="rId16" Type="http://schemas.openxmlformats.org/officeDocument/2006/relationships/hyperlink" Target="http://tinyurl.com/lktdgkv" TargetMode="External"/><Relationship Id="rId17" Type="http://schemas.openxmlformats.org/officeDocument/2006/relationships/hyperlink" Target="http://tinyurl.com/nx3fm4j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0:00Z</dcterms:created>
  <dc:creator>ika</dc:creator>
  <dc:description/>
  <cp:keywords/>
  <dc:language>en-US</dc:language>
  <cp:lastModifiedBy>expert</cp:lastModifiedBy>
  <dcterms:modified xsi:type="dcterms:W3CDTF">2015-03-20T07:05:00Z</dcterms:modified>
  <cp:revision>33</cp:revision>
  <dc:subject/>
  <dc:title>  </dc:title>
</cp:coreProperties>
</file>