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ΙΚΑ: Χορηγήθηκε ηλεκτρονικά ασφαλιστική ικανότητα σε 73.000 πολίτες. </w:t>
      </w:r>
      <w:r>
        <w:rPr/>
        <w:t xml:space="preserve">Σε χορήγηση ασφαλιστικής ικανότητας σε 37.514 μακροχρόνια ανέργους και σε 36.344 ασφαλισμένους υπηκόους τρίτων χωρών προχώρησε μετά από σχετικές διασταυρώσεις το ΙΚΑ (www.euro2day.gr, 10/3, </w:t>
      </w:r>
      <w:r>
        <w:rPr>
          <w:bCs/>
          <w:color w:val="0000FF"/>
          <w:u w:val="single"/>
          <w:shd w:fill="FFFFFF" w:val="clear"/>
        </w:rPr>
        <w:t xml:space="preserve">http://tinyurl.com/opfg85p). </w:t>
      </w:r>
      <w:r>
        <w:rPr>
          <w:bCs/>
          <w:shd w:fill="FFFFFF" w:val="clear"/>
        </w:rPr>
        <w:t xml:space="preserve"> ΔΕΛΤΙΟ ΤΥΠΟΥ Διοίκησης ΙΚΑ-ΕΤΑΜ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Ιστορίες Διαφθοράς από το διαλυμένο ΙΚΑ Κω: σε δεινή θέση μετά το πόρισμα των ΕΛΤΑ. Πλαστογράφοι και με την "βούλα" </w:t>
      </w:r>
      <w:r>
        <w:rPr/>
        <w:t>(</w:t>
      </w:r>
      <w:r>
        <w:rPr>
          <w:bCs/>
          <w:shd w:fill="FFFFFF" w:val="clear"/>
        </w:rPr>
        <w:t xml:space="preserve">http://filpap.blogspot.gr, 11/3, </w:t>
      </w:r>
      <w:r>
        <w:rPr>
          <w:bCs/>
          <w:color w:val="0000FF"/>
          <w:u w:val="single"/>
          <w:shd w:fill="FFFFFF" w:val="clear"/>
        </w:rPr>
        <w:t xml:space="preserve"> http://tinyurl.com/kqej2x5, </w:t>
      </w:r>
      <w:r>
        <w:rPr/>
        <w:t xml:space="preserve">Αναρτήθηκε από τον Φίλιππο Παπανικολάου). </w:t>
      </w:r>
      <w:r>
        <w:rPr>
          <w:bCs/>
          <w:color w:val="0000FF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Σήμερα το πόρισμα των ΕΛΤΑ, που "καίει" το ΙΚΑ. Σε δεινή θέση οι πλαστογράφοι και οι συνεργοί τους. </w:t>
      </w:r>
      <w:r>
        <w:rPr/>
        <w:t xml:space="preserve">Αιχμές εναντίον του Δ/ντή του Υποκαταστήματος Κω, της προϊσταμένης Εσόδων και της προέδρου της ΤΔΕ επειδή όπως αναφέρεται έκαναν χρήση πλαστογραφημένων αποδείξεων συστημένων (filpap.blogspot.gr, 10/3, </w:t>
      </w:r>
      <w:r>
        <w:rPr>
          <w:color w:val="0000FF"/>
          <w:u w:val="single"/>
        </w:rPr>
        <w:t>http://tinyurl.com/ohsmvo4</w:t>
      </w:r>
      <w:r>
        <w:rPr/>
        <w:t xml:space="preserve">,  Αναρτήθηκε από τον Φίλιππο Παπανικολάου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Καταγγελία Ρωμανιά: Οι αναλογιστικές μελέτες που έκοψαν τις συντάξεις έγιναν με πλαστά στοιχεία. </w:t>
      </w:r>
      <w:r>
        <w:rPr/>
        <w:t xml:space="preserve">Στις παραδοχές των αναλογιστικών μελετών αυτών, δεν έχει ληφθεί υπόψη καν η υφιστάμενη περιουσία, ούτε οι αποδόσεις της περιουσίας των Ταμείων, του συνολικού ασφαλιστικού συστήματος (www.enikos.gr, 11/3, 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http://tinyurl.com/pgwzfjp</w:t>
      </w:r>
      <w:r>
        <w:rPr>
          <w:b/>
        </w:rPr>
        <w:t xml:space="preserve">). </w:t>
      </w:r>
      <w:r>
        <w:rPr/>
        <w:t xml:space="preserve">Σχετικό </w:t>
      </w:r>
      <w:r>
        <w:rPr>
          <w:lang w:val="en-US"/>
        </w:rPr>
        <w:t>video</w:t>
      </w:r>
      <w:r>
        <w:rPr/>
        <w:t xml:space="preserve">: </w:t>
      </w:r>
      <w:r>
        <w:rPr>
          <w:color w:val="0000FF"/>
          <w:u w:val="single"/>
        </w:rPr>
        <w:t xml:space="preserve">http://youtu.be/McOwHsBl5I0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Βροχή» κατασχέσεων το 2014: Στο «κυνήγι» ληξιπρόθεσμων ασφαλιστικών οφειλών 500 εκατ. ευρώ το ΚΕΑΟ. </w:t>
      </w:r>
      <w:r>
        <w:rPr/>
        <w:t>Την είσπραξη 500 εκατ. ευρώ από παλαιές ληξιπρόθεσμες ασφαλιστικές οφειλές εντός του 2015 προβλέπει το νέο</w:t>
      </w:r>
      <w:r>
        <w:rPr>
          <w:rStyle w:val="Appleconvertedspace"/>
          <w:color w:val="000000"/>
        </w:rPr>
        <w:t> </w:t>
      </w:r>
      <w:r>
        <w:rPr/>
        <w:t>Επιχειρησιακό Σχέδιο Δράσης</w:t>
      </w:r>
      <w:r>
        <w:rPr>
          <w:rStyle w:val="Appleconvertedspace"/>
          <w:color w:val="000000"/>
        </w:rPr>
        <w:t> </w:t>
      </w:r>
      <w:r>
        <w:rPr/>
        <w:t>του Κέντρου Είσπραξης Ασφαλιστικών Οφειλών Εξ αυτών τα 200 εκατ. ευρώ θα πρέπει να εισπραχθούν έως τον Ιούνιο 2015 (</w:t>
      </w:r>
      <w:r>
        <w:rPr>
          <w:lang w:val="en-GB"/>
        </w:rPr>
        <w:t>news</w:t>
      </w:r>
      <w:r>
        <w:rPr/>
        <w:t>.</w:t>
      </w:r>
      <w:r>
        <w:rPr>
          <w:lang w:val="en-GB"/>
        </w:rPr>
        <w:t>in</w:t>
      </w:r>
      <w:r>
        <w:rPr/>
        <w:t>.</w:t>
      </w:r>
      <w:r>
        <w:rPr>
          <w:lang w:val="en-GB"/>
        </w:rPr>
        <w:t>gr</w:t>
      </w:r>
      <w:r>
        <w:rPr/>
        <w:t xml:space="preserve">, </w:t>
      </w:r>
      <w:r>
        <w:rPr>
          <w:bCs/>
          <w:lang w:val="en-GB"/>
        </w:rPr>
        <w:t>Newsroom</w:t>
      </w:r>
      <w:r>
        <w:rPr>
          <w:bCs/>
        </w:rPr>
        <w:t xml:space="preserve"> ΔΟΛ, 10/3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klz</w:t>
      </w:r>
      <w:r>
        <w:rPr>
          <w:bCs/>
          <w:color w:val="0000FF"/>
          <w:u w:val="single"/>
          <w:shd w:fill="FFFFFF" w:val="clear"/>
        </w:rPr>
        <w:t>4</w:t>
      </w:r>
      <w:r>
        <w:rPr>
          <w:bCs/>
          <w:color w:val="0000FF"/>
          <w:u w:val="single"/>
          <w:shd w:fill="FFFFFF" w:val="clear"/>
          <w:lang w:val="en-GB"/>
        </w:rPr>
        <w:t>ust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Βάζουν χέρι» στα αποθεματικά των Ταμείων. </w:t>
      </w:r>
      <w:r>
        <w:rPr/>
        <w:t xml:space="preserve">Σύμφωνα με το κεντρικό δελτίο ειδήσεων του Star, το οικονομικό επιτελείο της κυβέρνησης επεξεργάζεται την τροποποίηση του άρθρου 15 του νόμου 2469/1997 με το οποίο τα διαθέσιμα των ΝΠΔΔ και των ασφαλιστικών φορέων θα τοποθετούνται στο σύνολό τους σε συμβάσεις πώλησης ή αγοράς τίτλων του δημοσίου με σύμφωνο επαναγοράς (repos), δηλαδή βραχυπρόθεσμος δανεισμός (www.real.gr, 11/3, 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 xml:space="preserve">http://tinyurl.com/o5l3vao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Ερώτηση βουλευτή ΣΥΡΙΖΑ: Καταβολή ασφαλιστικών εισφορών ΙΚA κατά την άσκηση του δικαιώματος επίσχεσης εργασίας στους εργαζόμενους του Σ/Μ ΛΑΡΙΣΑ</w:t>
      </w:r>
      <w:r>
        <w:rPr/>
        <w:t xml:space="preserve"> (www.syriza.gr, 10/3, </w:t>
      </w:r>
      <w:r>
        <w:rPr>
          <w:bCs/>
          <w:color w:val="0000FF"/>
          <w:u w:val="single"/>
          <w:shd w:fill="FFFFFF" w:val="clear"/>
        </w:rPr>
        <w:t xml:space="preserve">http://tinyurl.com/kuwgj9o). 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Στρατούλης: Υγειονομική κάλυψη στους εργαζομένους της ζώνης του Περάματος</w:t>
      </w:r>
      <w:r>
        <w:rPr/>
        <w:t xml:space="preserve">. Παράλληλα, με την τροπολογία που κατατέθηκε στη Βουλή </w:t>
      </w:r>
      <w:r>
        <w:rPr>
          <w:b/>
        </w:rPr>
        <w:t>θ</w:t>
      </w:r>
      <w:r>
        <w:rPr>
          <w:rStyle w:val="StrongEmphasis"/>
          <w:b w:val="false"/>
          <w:color w:val="000000"/>
        </w:rPr>
        <w:t>α έχουν για ένα έτος υγειονομικές παροχές γιατροί και δικηγόροι</w:t>
      </w:r>
      <w:r>
        <w:rPr>
          <w:b/>
          <w:color w:val="000000"/>
        </w:rPr>
        <w:t>, οι οποίοι</w:t>
      </w:r>
      <w:r>
        <w:rPr>
          <w:color w:val="000000"/>
        </w:rPr>
        <w:t xml:space="preserve"> είχαν απολέσει την ασφαλιστική τους ικανότητα λόγω οφειλών στον ασφαλιστικό τους φορέα (www.newsbomb.gr, 10/3, </w:t>
      </w:r>
      <w:r>
        <w:rPr>
          <w:bCs/>
          <w:color w:val="0000FF"/>
          <w:u w:val="single"/>
          <w:shd w:fill="FFFFFF" w:val="clear"/>
        </w:rPr>
        <w:t>http://tinyurl.com/nr6q5dz).</w:t>
      </w:r>
      <w:r>
        <w:rPr>
          <w:bCs/>
          <w:shd w:fill="FFFFFF" w:val="clear"/>
        </w:rPr>
        <w:t xml:space="preserve">Σχετικό </w:t>
      </w:r>
      <w:r>
        <w:rPr>
          <w:bCs/>
          <w:shd w:fill="FFFFFF" w:val="clear"/>
          <w:lang w:val="en-US"/>
        </w:rPr>
        <w:t>video</w:t>
      </w:r>
      <w:r>
        <w:rPr>
          <w:bCs/>
          <w:shd w:fill="FFFFFF" w:val="clear"/>
        </w:rPr>
        <w:t xml:space="preserve"> από τη Βουλή: </w:t>
      </w:r>
      <w:r>
        <w:rPr>
          <w:bCs/>
          <w:color w:val="0000FF"/>
          <w:u w:val="single"/>
          <w:shd w:fill="FFFFFF" w:val="clear"/>
        </w:rPr>
        <w:t xml:space="preserve">http://youtu.be/4orZpHEGdIQ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ΟΑΕΔ-Ψάχνει τα 10,2 δισ. ευρώ που χρωστάει το ΙΚΑ. </w:t>
      </w:r>
      <w:r>
        <w:rPr/>
        <w:t xml:space="preserve">Η νέα διοικητής του Οργανισμού Μ.Καραμεσίνη αναφέρθηκε χθες σε σχετική ρύθμιση που υπήρχε κατά το παρελθόν και το χρέος του ΙΚΑ προς τον ΟΑΕΔ μειωνόταν κάθε μήνα (www.dikaiologitika.gr , 10/3, </w:t>
      </w:r>
      <w:r>
        <w:rPr>
          <w:bCs/>
          <w:color w:val="0000FF"/>
          <w:u w:val="single"/>
          <w:shd w:fill="FFFFFF" w:val="clear"/>
        </w:rPr>
        <w:t>http://tinyurl.com/mhk7bav</w:t>
      </w:r>
      <w:r>
        <w:rPr>
          <w:color w:val="0000FF"/>
          <w:u w:val="single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Απάνθρωπη ασφαλιστική μεταχείριση αναπήρου </w:t>
      </w:r>
      <w:r>
        <w:rPr/>
        <w:t xml:space="preserve">(Λέκα Γεωργίου) </w:t>
      </w:r>
      <w:r>
        <w:rPr>
          <w:b/>
        </w:rPr>
        <w:t xml:space="preserve">από το ΙΚΑ». </w:t>
      </w:r>
      <w:r>
        <w:rPr/>
        <w:t xml:space="preserve">Ερώτηση Νίκου Νικολόπουλου, Προέδρου του Χριστιανοδημοκρατικού Κόμματος Ελλάδος  (www.nikosnikolopoulos-anatropi.gr, 10/3, </w:t>
      </w:r>
      <w:r>
        <w:rPr>
          <w:bCs/>
          <w:color w:val="0000FF"/>
          <w:u w:val="single"/>
          <w:shd w:fill="FFFFFF" w:val="clear"/>
        </w:rPr>
        <w:t xml:space="preserve">http://tinyurl.com/ntyjomx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Λογιστής αφέθηκε ελεύθερος χωρίς όρους μετά την απολογία του. </w:t>
      </w:r>
      <w:r>
        <w:rPr/>
        <w:t xml:space="preserve">Ο κατηγορούμενος φέρεται συγκεκριμένα να υπεξαίρεσε ποσό 72.617,16 € περίπου, που του δόθηκε προκειμένου να πληρωθούν οι οφειλές της Ο.Ε. προς το ΙΚΑ Ρόδου αλλά και το ΔΗΦΟΔΩ (www.dimokratiki.gr, 10/3, </w:t>
      </w:r>
      <w:r>
        <w:rPr>
          <w:bCs/>
          <w:color w:val="0000FF"/>
          <w:u w:val="single"/>
          <w:shd w:fill="FFFFFF" w:val="clear"/>
        </w:rPr>
        <w:t xml:space="preserve">http://tinyurl.com/pp6k4x6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Φρενάρουν» τη ρύθμιση των 100 δόσεων προς την εφορία και τα ασφαλιστικά Ταμεία. </w:t>
      </w:r>
      <w:r>
        <w:rPr/>
        <w:t xml:space="preserve">Ο αναπληρωτής υπουργός Οικονομικών, Δημ. Μάρδας μιλώντας στην τηλεόραση του ΜΕGA, επεσήμανε ότι </w:t>
      </w:r>
      <w:r>
        <w:rPr>
          <w:b/>
        </w:rPr>
        <w:t xml:space="preserve">στο πλαίσιο της τελειότητας ένα νομοσχέδιο μπορεί να περιμένει 2-3 μέρες ή κάποιες μέρες” </w:t>
      </w:r>
      <w:r>
        <w:rPr/>
        <w:t>(</w:t>
      </w:r>
      <w:r>
        <w:rPr>
          <w:lang w:val="en-GB"/>
        </w:rPr>
        <w:t>lykavitos</w:t>
      </w:r>
      <w:r>
        <w:rPr/>
        <w:t>.</w:t>
      </w:r>
      <w:r>
        <w:rPr>
          <w:lang w:val="en-GB"/>
        </w:rPr>
        <w:t>gr</w:t>
      </w:r>
      <w:r>
        <w:rPr/>
        <w:t xml:space="preserve">, 10/3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mt</w:t>
      </w:r>
      <w:r>
        <w:rPr>
          <w:bCs/>
          <w:color w:val="0000FF"/>
          <w:u w:val="single"/>
          <w:shd w:fill="FFFFFF" w:val="clear"/>
        </w:rPr>
        <w:t>3</w:t>
      </w:r>
      <w:r>
        <w:rPr>
          <w:bCs/>
          <w:color w:val="0000FF"/>
          <w:u w:val="single"/>
          <w:shd w:fill="FFFFFF" w:val="clear"/>
          <w:lang w:val="en-GB"/>
        </w:rPr>
        <w:t>h</w:t>
      </w:r>
      <w:r>
        <w:rPr>
          <w:bCs/>
          <w:color w:val="0000FF"/>
          <w:u w:val="single"/>
          <w:shd w:fill="FFFFFF" w:val="clear"/>
        </w:rPr>
        <w:t>4</w:t>
      </w:r>
      <w:r>
        <w:rPr>
          <w:bCs/>
          <w:color w:val="0000FF"/>
          <w:u w:val="single"/>
          <w:shd w:fill="FFFFFF" w:val="clear"/>
          <w:lang w:val="en-GB"/>
        </w:rPr>
        <w:t>zp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.000.000 μισθωτοί αμείβονται με καθυστέρηση έως 18 μήνες: Η περίπτωση των HONDOS PALLAS. «</w:t>
      </w:r>
      <w:r>
        <w:rPr/>
        <w:t xml:space="preserve">Η εργοδοσία οφείλει στο ΙΚΑ ασφαλιστικές εισφορές εργαζομένων τουλάχιστον 9 μηνών, ενώ αδιευκρίνιστα παραμένουν  τα συνολικά χρέη της εταιρείας προς το ΙΚΑ» τονίζει η ηγεσία της ΟΙΥΕ (www.nez.gr, 10/3, </w:t>
      </w:r>
      <w:r>
        <w:rPr>
          <w:bCs/>
          <w:color w:val="0000FF"/>
          <w:u w:val="single"/>
          <w:shd w:fill="FFFFFF" w:val="clear"/>
        </w:rPr>
        <w:t>http://tinyurl.com/mmmjgb6</w:t>
      </w:r>
      <w:r>
        <w:rPr>
          <w:b/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Λαμία: "Βγήκαν παγανιά" - Μικτά κλιμάκια από Εφορία και ΙΚΑ σαρώνουν την αγορά- </w:t>
      </w:r>
      <w:r>
        <w:rPr/>
        <w:t xml:space="preserve">"Σαφάρι" στη Λαμία και όλη τη Φθιώτιδα για έσοδα (www.lamiareport.gr, 10/3, </w:t>
      </w:r>
      <w:r>
        <w:rPr>
          <w:bCs/>
          <w:color w:val="0000FF"/>
          <w:u w:val="single"/>
          <w:shd w:fill="FFFFFF" w:val="clear"/>
        </w:rPr>
        <w:t xml:space="preserve">http://tinyurl.com/nrwcgog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Ανοίγει» ξανά το ασφαλιστικό. </w:t>
      </w:r>
      <w:r>
        <w:rPr/>
        <w:t xml:space="preserve">Η ηγεσία του υπουργείου Εργασίας είναι αποφασισμένη να τοποθετήσει στο συρτάρι με τα αζήτητα την μελέτη της Εθνικής Αναλογιστικής Αρχής για την βιωσιμότητα των ταμείων, που εκπόνησε η προηγούμενη κυβέρνηση, και να μην προχωρήσει σε νέες μειώσεις συντάξεων, αλλά και σε αύξηση του ορίου ηλικίας συνταξιοδότησης στα 72 έτη έως το 2060 (www.enikonomia.gr, 10/03, </w:t>
      </w:r>
      <w:r>
        <w:rPr>
          <w:bCs/>
          <w:color w:val="0000FF"/>
          <w:u w:val="single"/>
          <w:shd w:fill="FFFFFF" w:val="clear"/>
        </w:rPr>
        <w:t xml:space="preserve">http://tinyurl.com/ltgko35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Βουλή-Τις επόμενες ημέρες τα ν/σ για επαναπρόσληψη απολυμένων και κάρτα πολίτη </w:t>
      </w:r>
      <w:r>
        <w:rPr/>
        <w:t>(</w:t>
      </w:r>
      <w:r>
        <w:rPr>
          <w:lang w:val="en-GB"/>
        </w:rPr>
        <w:t>News</w:t>
      </w:r>
      <w:r>
        <w:rPr>
          <w:lang w:val="en-US"/>
        </w:rPr>
        <w:t>b</w:t>
      </w:r>
      <w:r>
        <w:rPr>
          <w:lang w:val="en-GB"/>
        </w:rPr>
        <w:t>omb</w:t>
      </w:r>
      <w:r>
        <w:rPr/>
        <w:t xml:space="preserve">, 10/3, 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GB"/>
        </w:rPr>
        <w:t>http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://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GB"/>
        </w:rPr>
        <w:t>tinyurl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.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GB"/>
        </w:rPr>
        <w:t>com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/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GB"/>
        </w:rPr>
        <w:t>p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>7</w:t>
      </w:r>
      <w:r>
        <w:rPr>
          <w:rFonts w:cs="Verdana" w:ascii="Verdana" w:hAnsi="Verdana"/>
          <w:bCs/>
          <w:color w:val="0000FF"/>
          <w:u w:val="single"/>
          <w:shd w:fill="FFFFFF" w:val="clear"/>
          <w:lang w:val="en-GB"/>
        </w:rPr>
        <w:t>smmmo</w:t>
      </w:r>
      <w:r>
        <w:rPr>
          <w:rFonts w:cs="Verdana" w:ascii="Verdana" w:hAnsi="Verdana"/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Δ.Τ. υπουργείου Εργασίας </w:t>
      </w:r>
      <w:r>
        <w:rPr/>
        <w:t>σχετικά με τη Σύνοδο του Συμβουλίου Υπουργών για Θέματα Απασχόλησης &amp; Κοινωνικής Πολιτικής της Ε.Ε. (</w:t>
      </w:r>
      <w:r>
        <w:rPr>
          <w:lang w:val="en-US"/>
        </w:rPr>
        <w:t>ERSCO</w:t>
      </w:r>
      <w:r>
        <w:rPr/>
        <w:t xml:space="preserve">) στις Βρυξέλλες (10/3).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redits">
    <w:name w:val="credit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37:00Z</dcterms:created>
  <dc:creator>ika</dc:creator>
  <dc:description/>
  <dc:language>en-US</dc:language>
  <cp:lastModifiedBy>Χρήστης των Windows</cp:lastModifiedBy>
  <dcterms:modified xsi:type="dcterms:W3CDTF">2015-03-11T07:37:00Z</dcterms:modified>
  <cp:revision>2</cp:revision>
  <dc:subject/>
  <dc:title/>
</cp:coreProperties>
</file>