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υγούστ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Επισκόπηση Τύπου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ερδίζουν τη μάχη για επικουρικές και εφάπαξ. Ολική επαναφορά την τελευταία στιγμή για τους ενστόλους. </w:t>
      </w:r>
      <w:r>
        <w:rPr>
          <w:sz w:val="24"/>
          <w:szCs w:val="24"/>
        </w:rPr>
        <w:t>(Ελ. Τύπος, σελ.1-1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ίκοσι βουλευτές ζητούν εξαίρεση των ενστόλων από το Ενιαίο Ταμείο. </w:t>
      </w:r>
      <w:r>
        <w:rPr>
          <w:sz w:val="24"/>
          <w:szCs w:val="24"/>
        </w:rPr>
        <w:t>(Νέα, σελ.11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στυνομικοί, πυροσβέστες, υπάλληλοι ΝΑΤ: Ρύθμιση για τα επικουρικά. </w:t>
      </w:r>
      <w:r>
        <w:rPr>
          <w:sz w:val="24"/>
          <w:szCs w:val="24"/>
        </w:rPr>
        <w:t>(Έθνος, σελ.1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ε θέσεις μάχης οι στρατιωτικοί για το πολυνομοσχέδιο. «Τα γύρισε» ο Βρούτσης για το Ταμείο. Μπαλτάκος για αναδρομικά και εφάπαξ. </w:t>
      </w:r>
      <w:r>
        <w:rPr>
          <w:sz w:val="24"/>
          <w:szCs w:val="24"/>
        </w:rPr>
        <w:t>(Δημοκρατία, σελ.4-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ιωμένες μέχρι 325€ οι συντάξεις του Αυγούστου. </w:t>
      </w:r>
      <w:r>
        <w:rPr>
          <w:sz w:val="24"/>
          <w:szCs w:val="24"/>
        </w:rPr>
        <w:t>(Αυγή, σελ.1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Άφησαν απλήρωτες για έξι μήνες καθαρίστριες και μετά τις απέλυσαν. </w:t>
      </w:r>
      <w:r>
        <w:rPr>
          <w:sz w:val="24"/>
          <w:szCs w:val="24"/>
        </w:rPr>
        <w:t>(Αυγή, σελ.1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Έλεγχοι ΣΕΠΕ: Μαύρη εργασία στο 17% των επιχειρήσεων. </w:t>
      </w:r>
      <w:r>
        <w:rPr>
          <w:sz w:val="24"/>
          <w:szCs w:val="24"/>
        </w:rPr>
        <w:t>(Έθνος, σελ.1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απατώνται οι εργοδότες που προωθούν την αδήλωτη εργασία. Αυστηρό μήνυμα από τον Υπουργό Εργασίας</w:t>
      </w:r>
      <w:r>
        <w:rPr>
          <w:sz w:val="24"/>
          <w:szCs w:val="24"/>
        </w:rPr>
        <w:t>. (Χρηματιστήριο, σελ.1-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ισφοροδιαφυγή: Οι δυο στις δέκα επιχειρήσεις απασχολούν ανασφάλιστους. </w:t>
      </w:r>
      <w:r>
        <w:rPr>
          <w:sz w:val="24"/>
          <w:szCs w:val="24"/>
        </w:rPr>
        <w:t>(Ημερησία, σελ.26, Ναυτεμπορική, σελ.14, Καθημερινή, σελ.18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λάχιστον έως το 2015 παράταση «βοήθειας στο σπίτι» για 100.000 ηλικιωμένους. </w:t>
      </w:r>
      <w:r>
        <w:rPr>
          <w:sz w:val="24"/>
          <w:szCs w:val="24"/>
        </w:rPr>
        <w:t>(Ελ. Τύπος, σελ.14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ΕΠΑ: Αποφασιστική παρέμβαση από αναπήρους και χρόνια πάσχοντες. </w:t>
      </w:r>
      <w:r>
        <w:rPr>
          <w:sz w:val="24"/>
          <w:szCs w:val="24"/>
        </w:rPr>
        <w:t>Απαίτησαν να δίνονται αυθημερόν οι απαντήσεις στον κόσμο που ταλαιπωρείται με τις ώρε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Νέα κινητοποίηση θα γίνει σήμερα στα ΚΕΠΑ, Πειραιώς 181 και Χαμοστέρνα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Ριζοσπάστης, σελ.1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όεδρος ΣΕΒ: Δεν ζητήσαμε ποτέ μειώσεις μισθών. </w:t>
      </w:r>
      <w:r>
        <w:rPr>
          <w:sz w:val="24"/>
          <w:szCs w:val="24"/>
        </w:rPr>
        <w:t>(Νέα, σελ.2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ετικοί ρυθμοί ανάπτυξης μετά από έξι χρόνια. Αύξηση 0,38% σημείωσε το ΑΕΠ στο β’ τρίμηνο του 2014. </w:t>
      </w:r>
      <w:r>
        <w:rPr>
          <w:sz w:val="24"/>
          <w:szCs w:val="24"/>
        </w:rPr>
        <w:t>(Ημερησία, σελ.1-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έμβαση Αρείου Πάγου για τη Μανωλάδα. </w:t>
      </w:r>
      <w:r>
        <w:rPr>
          <w:sz w:val="24"/>
          <w:szCs w:val="24"/>
        </w:rPr>
        <w:t>(Νέα, σελ.15, Ελευθεροτυπία, σελ.14, Έθνος, σελ.16, Εφ. Συντακτών σελ.3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Πεθαίνει η μεσαία τάξη στην Ελλάδα».</w:t>
      </w:r>
      <w:r>
        <w:rPr>
          <w:sz w:val="24"/>
          <w:szCs w:val="24"/>
        </w:rPr>
        <w:t xml:space="preserve"> Άρθρο σοκ στον ελβετικό τύπο. (Δημοκρατία, σελ.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νάλυση Ττ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ταδιακή ανάκαμψη στην αγορά εργασίας</w:t>
      </w:r>
      <w:r>
        <w:rPr>
          <w:sz w:val="24"/>
          <w:szCs w:val="24"/>
        </w:rPr>
        <w:t>. (Ημερησία, σελ.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Μαξίμου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το τραπέζι αξιολόγηση – απολύσεις στο Δημόσιο</w:t>
      </w:r>
      <w:r>
        <w:rPr>
          <w:sz w:val="24"/>
          <w:szCs w:val="24"/>
        </w:rPr>
        <w:t>. (Δημοκρατία, σελ.12-13)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 </w:t>
      </w:r>
      <w:r>
        <w:rPr>
          <w:sz w:val="24"/>
          <w:szCs w:val="24"/>
        </w:rPr>
        <w:t>(31/7) σχετικά με την ανακοίνωση των αποτελεσμάτων του επιχειρησιακού σχεδίου «</w:t>
      </w:r>
      <w:r>
        <w:rPr>
          <w:b/>
          <w:sz w:val="24"/>
          <w:szCs w:val="24"/>
        </w:rPr>
        <w:t>ΑΡΤΕΜΙΣ</w:t>
      </w:r>
      <w:r>
        <w:rPr>
          <w:sz w:val="24"/>
          <w:szCs w:val="24"/>
        </w:rPr>
        <w:t>» για τον έλεγχο της αδήλωτης εργασίας για το διάστημα από 15 Σεπτεμβρίου 2013 μέχρι τις 30 Ιουνίου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Ασφαλιστικό: Παγίδες και λύσεις για καλύτερη σύνταξη</w:t>
      </w:r>
      <w:r>
        <w:rPr>
          <w:sz w:val="24"/>
          <w:szCs w:val="24"/>
        </w:rPr>
        <w:t xml:space="preserve">. (www.dikaiologitika.gr, 31/7, </w:t>
      </w:r>
      <w:hyperlink r:id="rId3">
        <w:r>
          <w:rPr>
            <w:rStyle w:val="InternetLink"/>
            <w:sz w:val="24"/>
            <w:szCs w:val="24"/>
          </w:rPr>
          <w:t>http://tinyurl.com/mnbenrz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Συνεχίζεται το "Βοήθεια στο Σπίτι" - Ανάσα για χιλιάδες ηλικιωμένους που χρειάζονται φροντίδα</w:t>
      </w:r>
      <w:r>
        <w:rPr>
          <w:sz w:val="24"/>
          <w:szCs w:val="24"/>
        </w:rPr>
        <w:t xml:space="preserve">. (www.thrakitoday.com, 31/7, </w:t>
      </w:r>
      <w:hyperlink r:id="rId4">
        <w:r>
          <w:rPr>
            <w:rStyle w:val="InternetLink"/>
            <w:sz w:val="24"/>
            <w:szCs w:val="24"/>
          </w:rPr>
          <w:t>http://tinyurl.com/moedux3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Κουτρουμάνης: Όποιος κάνει αίτηση από σήμερα, εφάπαξ με τα νέα δεδομένα</w:t>
      </w:r>
      <w:r>
        <w:rPr>
          <w:sz w:val="24"/>
          <w:szCs w:val="24"/>
        </w:rPr>
        <w:t xml:space="preserve">  (tro-ma-ktiko.blogspot.gr, 31/7, </w:t>
      </w:r>
      <w:hyperlink r:id="rId5">
        <w:r>
          <w:rPr>
            <w:rStyle w:val="InternetLink"/>
            <w:sz w:val="24"/>
            <w:szCs w:val="24"/>
          </w:rPr>
          <w:t>http://tinyurl.com/ozxohf8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ιαγωνισμός προτάσεων σεναρίου για την Ευρωπαϊκής Κάρτας Ασφάλισης</w:t>
      </w:r>
      <w:r>
        <w:rPr>
          <w:sz w:val="24"/>
          <w:szCs w:val="24"/>
        </w:rPr>
        <w:t xml:space="preserve">. (www.asfalisinet.gr, 31/7, </w:t>
      </w:r>
      <w:hyperlink r:id="rId6">
        <w:r>
          <w:rPr>
            <w:rStyle w:val="InternetLink"/>
            <w:sz w:val="24"/>
            <w:szCs w:val="24"/>
          </w:rPr>
          <w:t>http://tinyurl.com/ktpbdqe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Επτά παράγοντες καθορίζουν έσοδα και μέλλον των συντάξεων</w:t>
      </w:r>
      <w:r>
        <w:rPr>
          <w:sz w:val="24"/>
          <w:szCs w:val="24"/>
        </w:rPr>
        <w:t xml:space="preserve">. (www.euro2day.gr, 1/8, </w:t>
      </w:r>
      <w:hyperlink r:id="rId7">
        <w:r>
          <w:rPr>
            <w:rStyle w:val="InternetLink"/>
            <w:sz w:val="24"/>
            <w:szCs w:val="24"/>
          </w:rPr>
          <w:t>http://tinyurl.com/kalokkn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πιστολή Παπακώστα προς Βρούτση: οι καθυστερήσεις στα ΚΕΠΑ θέτουν σε κίνδυνο τα άτομα με αναπηρία! </w:t>
      </w:r>
      <w:r>
        <w:rPr>
          <w:sz w:val="24"/>
          <w:szCs w:val="24"/>
        </w:rPr>
        <w:t xml:space="preserve">(www.newsitamea.gr, 1/8, </w:t>
      </w:r>
      <w:hyperlink r:id="rId8">
        <w:r>
          <w:rPr>
            <w:rStyle w:val="InternetLink"/>
            <w:sz w:val="24"/>
            <w:szCs w:val="24"/>
          </w:rPr>
          <w:t>http://tinyurl.com/npvux5o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Ερώτηση βουλευτών ΣΥΡΙΖΑ για τις απαράδεκτες απολύσεις ενοικιαζόμενων εργαζόμενων από τη Eurobank</w:t>
      </w:r>
      <w:r>
        <w:rPr>
          <w:sz w:val="24"/>
          <w:szCs w:val="24"/>
        </w:rPr>
        <w:t xml:space="preserve">. (www.stratoulis.gr, 31/7, </w:t>
      </w:r>
      <w:hyperlink r:id="rId9">
        <w:r>
          <w:rPr>
            <w:rStyle w:val="InternetLink"/>
            <w:sz w:val="24"/>
            <w:szCs w:val="24"/>
          </w:rPr>
          <w:t>http://tinyurl.com/obodlb2</w:t>
        </w:r>
      </w:hyperlink>
      <w:r>
        <w:rPr>
          <w:sz w:val="24"/>
          <w:szCs w:val="24"/>
        </w:rPr>
        <w:t xml:space="preserve"> 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λήρωτοι μέχρι και 9 μήνες οι εργαζόμενοι στα ιδρύματα ΝΠΙΔ και στα κέντρα ειδικής αγωγής</w:t>
      </w:r>
      <w:r>
        <w:rPr>
          <w:sz w:val="24"/>
          <w:szCs w:val="24"/>
        </w:rPr>
        <w:t xml:space="preserve">. Σε αδιέξοδο οι προνοιακοί φορείς που στηρίζουν τα άτομα με αναπηρία λόγω της μειωμένης κρατικής επιχορήγησης και των προβλημάτων στη διαδικασία καταβολής της. (www.stratoulis.gr, 31/7, </w:t>
      </w:r>
      <w:hyperlink r:id="rId10">
        <w:r>
          <w:rPr>
            <w:rStyle w:val="InternetLink"/>
            <w:sz w:val="24"/>
            <w:szCs w:val="24"/>
          </w:rPr>
          <w:t>http://tinyurl.com/n9fjsue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καμπανάκια για εκτροχιασμό των δαπανών</w:t>
      </w:r>
      <w:r>
        <w:rPr>
          <w:sz w:val="24"/>
          <w:szCs w:val="24"/>
        </w:rPr>
        <w:t xml:space="preserve">. (www.capital.gr, 1/8, </w:t>
      </w:r>
      <w:hyperlink r:id="rId11">
        <w:r>
          <w:rPr>
            <w:rStyle w:val="InternetLink"/>
            <w:sz w:val="24"/>
            <w:szCs w:val="24"/>
          </w:rPr>
          <w:t>http://tinyurl.com/p4xszy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2">
    <w:name w:val="WW8Num9z2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Char3">
    <w:name w:val="Char Char3"/>
    <w:basedOn w:val="Style10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temauthor">
    <w:name w:val="itemauthor"/>
    <w:basedOn w:val="Style10"/>
    <w:qFormat/>
    <w:rPr/>
  </w:style>
  <w:style w:type="character" w:styleId="PageNumber">
    <w:name w:val="Page Number"/>
    <w:basedOn w:val="Style10"/>
    <w:rPr/>
  </w:style>
  <w:style w:type="character" w:styleId="Naitemheadline">
    <w:name w:val="na_item_headline"/>
    <w:basedOn w:val="Style10"/>
    <w:qFormat/>
    <w:rPr/>
  </w:style>
  <w:style w:type="character" w:styleId="Nanewsitemdatetimectl13">
    <w:name w:val="na_newsitem_datetime__ctl1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mnbenrz" TargetMode="External"/><Relationship Id="rId4" Type="http://schemas.openxmlformats.org/officeDocument/2006/relationships/hyperlink" Target="http://tinyurl.com/moedux3" TargetMode="External"/><Relationship Id="rId5" Type="http://schemas.openxmlformats.org/officeDocument/2006/relationships/hyperlink" Target="http://tinyurl.com/ozxohf8" TargetMode="External"/><Relationship Id="rId6" Type="http://schemas.openxmlformats.org/officeDocument/2006/relationships/hyperlink" Target="http://tinyurl.com/ktpbdqe" TargetMode="External"/><Relationship Id="rId7" Type="http://schemas.openxmlformats.org/officeDocument/2006/relationships/hyperlink" Target="http://tinyurl.com/kalokkn" TargetMode="External"/><Relationship Id="rId8" Type="http://schemas.openxmlformats.org/officeDocument/2006/relationships/hyperlink" Target="http://tinyurl.com/npvux5o" TargetMode="External"/><Relationship Id="rId9" Type="http://schemas.openxmlformats.org/officeDocument/2006/relationships/hyperlink" Target="http://tinyurl.com/obodlb2" TargetMode="External"/><Relationship Id="rId10" Type="http://schemas.openxmlformats.org/officeDocument/2006/relationships/hyperlink" Target="http://tinyurl.com/n9fjsue" TargetMode="External"/><Relationship Id="rId11" Type="http://schemas.openxmlformats.org/officeDocument/2006/relationships/hyperlink" Target="http://tinyurl.com/p4xszy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4:00Z</dcterms:created>
  <dc:creator>ika</dc:creator>
  <dc:description/>
  <cp:keywords/>
  <dc:language>en-US</dc:language>
  <cp:lastModifiedBy>romina</cp:lastModifiedBy>
  <cp:lastPrinted>2014-07-31T09:14:00Z</cp:lastPrinted>
  <dcterms:modified xsi:type="dcterms:W3CDTF">2014-08-01T06:12:00Z</dcterms:modified>
  <cp:revision>179</cp:revision>
  <dc:subject/>
  <dc:title>  </dc:title>
</cp:coreProperties>
</file>