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534"/>
        <w:gridCol w:w="5210"/>
      </w:tblGrid>
      <w:tr>
        <w:trPr>
          <w:trHeight w:val="2257" w:hRule="atLeast"/>
        </w:trPr>
        <w:tc>
          <w:tcPr>
            <w:tcW w:w="23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ind w:right="3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0287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before="0" w:after="200"/>
              <w:ind w:right="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25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σκευ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Heading3"/>
              <w:tabs>
                <w:tab w:val="clear" w:pos="720"/>
                <w:tab w:val="left" w:pos="900" w:leader="none"/>
              </w:tabs>
              <w:spacing w:lineRule="auto" w:line="360" w:before="120" w:after="10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Ιουλίου</w:t>
            </w:r>
          </w:p>
          <w:p>
            <w:pPr>
              <w:pStyle w:val="Heading3"/>
              <w:tabs>
                <w:tab w:val="clear" w:pos="720"/>
                <w:tab w:val="left" w:pos="900" w:leader="none"/>
              </w:tabs>
              <w:spacing w:lineRule="auto" w:line="360" w:before="120" w:after="10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52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60"/>
              <w:ind w:right="3" w:hanging="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rPr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Τμήμα Τύπου και Δημοσίων Σχέσεων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br/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πισκόπηση Τύπου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/>
      </w:pPr>
      <w:r>
        <w:rPr>
          <w:b/>
          <w:sz w:val="28"/>
          <w:szCs w:val="28"/>
          <w:lang w:val="en-GB"/>
        </w:rPr>
        <w:t>A</w:t>
      </w:r>
      <w:r>
        <w:rPr>
          <w:b/>
          <w:sz w:val="28"/>
          <w:szCs w:val="28"/>
        </w:rPr>
        <w:t xml:space="preserve">. Βασικά θέματα σημερινών εφημερίδων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Βάρεσε «κανόνι» το επικουρικό 9 τραπεζών</w:t>
      </w:r>
      <w:r>
        <w:rPr>
          <w:sz w:val="24"/>
          <w:szCs w:val="24"/>
        </w:rPr>
        <w:t>. Το ΤΑΠΙΛΤ-ΑΤ καλύπτει 11.000 εργαζομένους &amp; συνταξιούχους (Ελευθεροτυπία, σελ.35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Κόβεται η επικουρική σε 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400 της πρώην ΑΤΕ</w:t>
      </w:r>
      <w:r>
        <w:rPr>
          <w:sz w:val="24"/>
          <w:szCs w:val="24"/>
        </w:rPr>
        <w:t xml:space="preserve">. Το καταστατικό του Ταμείου προέβλεπε σύνταξη για χρόνο αντίστοιχο των εισφορών (Ελεύθερος Τύπος, σελ.17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15 βουλευτές της Ν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Δ.:</w:t>
      </w:r>
      <w:r>
        <w:rPr>
          <w:sz w:val="24"/>
          <w:szCs w:val="24"/>
        </w:rPr>
        <w:t xml:space="preserve"> Ζητούν 72 δόσεις για τις οφειλές σε Ταμεία (Ελεύθερος Τύπος, σελ.17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«Ρύθμιση σε 100 δόσεις για όλους τους οφειλέτες»</w:t>
      </w:r>
      <w:r>
        <w:rPr>
          <w:sz w:val="24"/>
          <w:szCs w:val="24"/>
        </w:rPr>
        <w:t xml:space="preserve">. Τι προτείνουν 28 «γαλάζιοι» βουλευτές (Δημοκρατία, σελ.16)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20 δις ευρώ οι επιπτώσεις της ύφεσης στα Ταμεία</w:t>
      </w:r>
      <w:r>
        <w:rPr>
          <w:sz w:val="24"/>
          <w:szCs w:val="24"/>
        </w:rPr>
        <w:t xml:space="preserve">. Επίκαιρη επερώτηση για την κατάρρευση των αποθεματικών των ασφαλιστικών Ταμείων από 26 βουλευτές του ΣΥΡΙΖΑ. Παράλληλα, παραθέτουν τα στοιχεία της ΠΟΠΟΚΠ για τα ελλείμματα (Αυγή, σελ.3)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Έπαιρνε και ΕΚΑΣ με 23,4 € εκατ. καταθέσεις! </w:t>
      </w:r>
      <w:r>
        <w:rPr>
          <w:sz w:val="24"/>
          <w:szCs w:val="24"/>
        </w:rPr>
        <w:t xml:space="preserve">Ένας ηλικιωμένος από τη Γλυφάδα δήλωνε χαμηλοσυνταξιούχος στην Εφορία, έπαιρνε επιστροφή φόρου &amp; δικαιούνταν και ΕΚΑΣ. Όταν οι ελεγκτές του ΣΔΟΕ άνοιξαν τους τραπεζικούς του λογαριασμούς διαπίστωσαν ότι είχε 23,4 € εκατ. ευρώ (Τα Νέα, σελ.20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Μόνο 20% με σύνταξη άνω 1.000 ευρώ</w:t>
      </w:r>
      <w:r>
        <w:rPr>
          <w:sz w:val="24"/>
          <w:szCs w:val="24"/>
        </w:rPr>
        <w:t xml:space="preserve">. Κάτω από 500 ευρώ το 40% των συντάξεων στην Ελλάδα (Χρηματιστήριο, σελ.3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Εργαζόμενοι στα Τυπογραφεία:</w:t>
      </w:r>
      <w:r>
        <w:rPr>
          <w:sz w:val="24"/>
          <w:szCs w:val="24"/>
        </w:rPr>
        <w:t xml:space="preserve"> Στο «περίμενε» για τη μείωση των ορίων συνταξιοδότησης. Συζητήθηκε χθες η Επίκαιρη Ερώτηση του ΚΚΕ (Ριζοσπάστης, σελ.11)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000.000 «αόρατοι» εργαζόμενοι στην Ελλάδα.</w:t>
      </w:r>
      <w:r>
        <w:rPr>
          <w:sz w:val="24"/>
          <w:szCs w:val="24"/>
        </w:rPr>
        <w:t xml:space="preserve"> Αποκαλυπτικά για τις συνθήκες εργασιακού μεσαίωνα στην ελληνική αγορά εργασίας τα νέα στοιχεία του Ινστιτούτου Εργασίας ΓΣΕΕ (Τα Νέα, σελ.10)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Ένα μήνα νωρίτερα θα πάρουν το προνοιακό επίδομα </w:t>
      </w:r>
      <w:r>
        <w:rPr>
          <w:sz w:val="24"/>
          <w:szCs w:val="24"/>
        </w:rPr>
        <w:t xml:space="preserve">οι δικαιούχοι σε όλη τη χώρα, σύμφωνα με απόφαση που υπέγραψε ο Υπ.Εσωτερικών (Ελεύθερος Τύπος, σελ.14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Κυβέρνηση-ΟΑΕΔ: Τελειώνουν οριστικά και το οικογενειακό επίδομα. </w:t>
      </w:r>
      <w:r>
        <w:rPr>
          <w:sz w:val="24"/>
          <w:szCs w:val="24"/>
        </w:rPr>
        <w:t xml:space="preserve">Μετά τη νέα μείωση των ασφαλιστικών εισφορών, θα καταβληθεί μισό για το 2014 &amp; κόβεται εξ ολοκλήρου από 1/1/2015 (Ριζοσπάστης, σελ.11)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Το πρώτο πρόγραμμα εθελουσίας εξόδου στην ιστορία του ΟΠΑΠ </w:t>
      </w:r>
      <w:r>
        <w:rPr>
          <w:sz w:val="24"/>
          <w:szCs w:val="24"/>
        </w:rPr>
        <w:t xml:space="preserve">θέτει σε εφαρμογή η νέα διοίκηση του Οργανισμού για τους εργαζόμενους με σύμβαση αορίστου χρόνου στη θυγατρική ΟΠΑΠ Παροχής Υπηρεσιών Α.Ε. (Ελεύθερος Τύπος, σελ.17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ΕΟΠΥΥ κατά ιδιωτικών κλινικών. </w:t>
      </w:r>
      <w:r>
        <w:rPr>
          <w:sz w:val="24"/>
          <w:szCs w:val="24"/>
        </w:rPr>
        <w:t xml:space="preserve">Προειδοποιεί ότι η επίσχεση παροχής υπηρεσιών είναι λόγος διακοπής της σύμβασης (Ελεύθερος Τύπος, σελ.14, Έθνος, σελ.16, Ναυτεμπορική, σελ.14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Ασφαλισμένοι ΕΟΠΥΥ:</w:t>
      </w:r>
      <w:r>
        <w:rPr>
          <w:sz w:val="24"/>
          <w:szCs w:val="24"/>
        </w:rPr>
        <w:t xml:space="preserve"> Από την τσέπη τους οι εξετάσεις. «Εξαντλήθηκε» το σχετικό κονδύλι του Οργανισμού (Ημερησία, σελ.27, Δημοκρατία, σελ.27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Αντίδραση ΕΟΠΥΥ προς κλινικές που δεν εξυπηρετούν ασφαλισμένους του.</w:t>
      </w:r>
      <w:r>
        <w:rPr>
          <w:sz w:val="24"/>
          <w:szCs w:val="24"/>
        </w:rPr>
        <w:t xml:space="preserve"> Σύμφωνα με την Πανελλήνια Ένωση Ιδιωτικών Κλινικών, τα μέλη της πρέπει να αρνούνται την επί πιστώσει νοσηλεία ασφαλισμένων στον ΕΟΠΥΥ (Καθημερινή, σελ.5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Ψυχιατρικό Νοσοκομείο Θεσσαλονίκης:</w:t>
      </w:r>
      <w:r>
        <w:rPr>
          <w:sz w:val="24"/>
          <w:szCs w:val="24"/>
        </w:rPr>
        <w:t xml:space="preserve"> Στα όρια η λειτουργία του για εργαζόμενους &amp; ασθενείς (Ριζοσπάστης, σελ.12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«Στεγνώνουν» από γιατρούς τα δημόσια νοσοκομεία.</w:t>
      </w:r>
      <w:r>
        <w:rPr>
          <w:sz w:val="24"/>
          <w:szCs w:val="24"/>
        </w:rPr>
        <w:t xml:space="preserve"> Οι συνταξιοδοτήσεις του μόνιμου προσωπικού και οι ελάχιστες προσλήψεις τα οδηγούν σε οριακή λειτουργία (Ριζοσπάστης, σελ.13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Σε επιφυλακή οι εργαζόμενοι στην Ιδιωτική Υγεία </w:t>
      </w:r>
      <w:r>
        <w:rPr>
          <w:sz w:val="24"/>
          <w:szCs w:val="24"/>
        </w:rPr>
        <w:t xml:space="preserve">(Ριζοσπάστης, σελ.13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Μισθοί 19.000 € στην προβληματική Σελόντα</w:t>
      </w:r>
      <w:r>
        <w:rPr>
          <w:sz w:val="24"/>
          <w:szCs w:val="24"/>
        </w:rPr>
        <w:t xml:space="preserve">! Οι προκλητικές αμοιβές στελεχών στην εταιρία με τις ιχθυοκαλλιέργειες (Δημοκρατία, σελ.16)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Δυνάμεις του ΠΑΜΕ στο Δημόσιο</w:t>
      </w:r>
      <w:r>
        <w:rPr>
          <w:sz w:val="24"/>
          <w:szCs w:val="24"/>
        </w:rPr>
        <w:t xml:space="preserve">. Στη μάχη για την απεργία στις 9 Ιούλη (Ριζοσπάστης, σελ.10)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. 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κδίκαση ασφαλιστικών μέτρων γιατρών του πρώην ΙΚΑ</w:t>
      </w:r>
      <w:r>
        <w:rPr>
          <w:sz w:val="24"/>
          <w:szCs w:val="24"/>
        </w:rPr>
        <w:t>. (</w:t>
      </w:r>
      <w:r>
        <w:rPr>
          <w:bCs/>
          <w:sz w:val="24"/>
          <w:szCs w:val="24"/>
        </w:rPr>
        <w:t>www.ekriti.gr</w:t>
      </w:r>
      <w:r>
        <w:rPr>
          <w:sz w:val="24"/>
          <w:szCs w:val="24"/>
        </w:rPr>
        <w:t xml:space="preserve">, 3/7, </w:t>
      </w:r>
      <w:hyperlink r:id="rId3">
        <w:r>
          <w:rPr>
            <w:rStyle w:val="InternetLink"/>
            <w:sz w:val="24"/>
            <w:szCs w:val="24"/>
          </w:rPr>
          <w:t>http://tinyurl.com/np8dq6d</w:t>
        </w:r>
      </w:hyperlink>
      <w:r>
        <w:rPr>
          <w:bCs/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όχειρο το «by pass» στο «έμφραγμα» των ΚΕ.Π.Α. Ξάνθης</w:t>
      </w:r>
      <w:r>
        <w:rPr>
          <w:sz w:val="24"/>
          <w:szCs w:val="24"/>
        </w:rPr>
        <w:t xml:space="preserve">. (www.e-thrakinews.gr, 3/7, </w:t>
      </w:r>
      <w:hyperlink r:id="rId4">
        <w:r>
          <w:rPr>
            <w:rStyle w:val="InternetLink"/>
            <w:sz w:val="24"/>
            <w:szCs w:val="24"/>
          </w:rPr>
          <w:t>http://tinyurl.com/mufpuae</w:t>
        </w:r>
      </w:hyperlink>
      <w:r>
        <w:rPr>
          <w:b/>
          <w:bCs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 «Γολγοθάς» των ατόμων με αναπηρία στο Λασίθι</w:t>
      </w:r>
      <w:r>
        <w:rPr>
          <w:sz w:val="24"/>
          <w:szCs w:val="24"/>
        </w:rPr>
        <w:t xml:space="preserve">. (www.candianews.gr, 3/7, </w:t>
      </w:r>
      <w:hyperlink r:id="rId5">
        <w:r>
          <w:rPr>
            <w:rStyle w:val="InternetLink"/>
            <w:sz w:val="24"/>
            <w:szCs w:val="24"/>
          </w:rPr>
          <w:t>http://tinyurl.com/pxr28h3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νέοι υπάλληλοι στο ΙΚΑ Χαλκίδας</w:t>
      </w:r>
      <w:r>
        <w:rPr>
          <w:sz w:val="24"/>
          <w:szCs w:val="24"/>
        </w:rPr>
        <w:t xml:space="preserve">. (www.eviaportal.gr, 3/7, </w:t>
      </w:r>
      <w:hyperlink r:id="rId6">
        <w:r>
          <w:rPr>
            <w:rStyle w:val="InternetLink"/>
            <w:sz w:val="24"/>
            <w:szCs w:val="24"/>
          </w:rPr>
          <w:t>http://tinyurl.com/nhtm4b8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 παίζε συνταξιούχος του ΙΚΑ, αλλά ήταν λαμόγιο με τεράστια προίκα</w:t>
      </w:r>
      <w:r>
        <w:rPr>
          <w:sz w:val="24"/>
          <w:szCs w:val="24"/>
        </w:rPr>
        <w:t xml:space="preserve">. (www.star.gr, 3/7, </w:t>
      </w:r>
      <w:hyperlink r:id="rId7">
        <w:r>
          <w:rPr>
            <w:rStyle w:val="InternetLink"/>
            <w:sz w:val="24"/>
            <w:szCs w:val="24"/>
          </w:rPr>
          <w:t>http://tinyurl.com/q5wsfy7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νθούν... οι κατασχέσεις εις χείρας τρίτων από Κρητικά ξενοδοχεία</w:t>
      </w:r>
      <w:r>
        <w:rPr>
          <w:sz w:val="24"/>
          <w:szCs w:val="24"/>
        </w:rPr>
        <w:t xml:space="preserve"> - Φόβοι για "κανόνια"</w:t>
      </w:r>
      <w:r>
        <w:rPr>
          <w:b/>
          <w:sz w:val="24"/>
          <w:szCs w:val="24"/>
        </w:rPr>
        <w:t>. (</w:t>
      </w:r>
      <w:r>
        <w:rPr>
          <w:sz w:val="24"/>
          <w:szCs w:val="24"/>
        </w:rPr>
        <w:t xml:space="preserve">http://www.ekriti.gr, 3/7, </w:t>
      </w:r>
      <w:hyperlink r:id="rId8">
        <w:r>
          <w:rPr>
            <w:rStyle w:val="InternetLink"/>
            <w:sz w:val="24"/>
            <w:szCs w:val="24"/>
          </w:rPr>
          <w:t>http://tinyurl.com/mn6goov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νεχίζει να οργιάζει η διαφθορά στο δημόσια σύμφωνα με την έκθεση Ρακιντζή</w:t>
      </w:r>
      <w:r>
        <w:rPr>
          <w:sz w:val="24"/>
          <w:szCs w:val="24"/>
        </w:rPr>
        <w:t xml:space="preserve">. (www.4news.gr, 3/7, </w:t>
      </w:r>
      <w:hyperlink r:id="rId9">
        <w:r>
          <w:rPr>
            <w:rStyle w:val="InternetLink"/>
            <w:sz w:val="24"/>
            <w:szCs w:val="24"/>
          </w:rPr>
          <w:t>http://tinyurl.com/mqpws58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Φωτεινή Αραμπατζή: "Τελευταία ευκαιρία για τους συνεπείς οφειλέτες από τη «θηλειά» των παλιών χρεών. Συνυπογράφουν 27 βουλευτές της Ν.Δ."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tromaktiko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3/7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nm</w:t>
      </w:r>
      <w:r>
        <w:rPr>
          <w:bCs/>
          <w:color w:val="0000FF"/>
          <w:sz w:val="24"/>
          <w:szCs w:val="24"/>
          <w:u w:val="single"/>
          <w:shd w:fill="FFFFFF" w:val="clear"/>
        </w:rPr>
        <w:t>6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wfpn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άμος: Με αθεώρητα βιβλιάρια μένουν οι συνταξιούχοι. Αναφορά του ΚΚΕ. </w:t>
      </w:r>
      <w:r>
        <w:rPr>
          <w:b/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www.902.gr, 3/7, </w:t>
      </w:r>
      <w:hyperlink r:id="rId10">
        <w:r>
          <w:rPr>
            <w:rStyle w:val="InternetLink"/>
            <w:sz w:val="24"/>
            <w:szCs w:val="24"/>
          </w:rPr>
          <w:t>http://tinyurl.com/md35msl</w:t>
        </w:r>
      </w:hyperlink>
      <w:r>
        <w:rPr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ιχειρηματίας στην Πάτρα... σέρβιρε, έφτιαχνε cocktail ενώ έκανε ακόμα και τον πελάτη λόγω ΙΚΑ! (</w:t>
      </w:r>
      <w:r>
        <w:rPr>
          <w:sz w:val="24"/>
          <w:szCs w:val="24"/>
        </w:rPr>
        <w:t xml:space="preserve">tro-ma-ktiko.blogspot.gr, 4/7, </w:t>
      </w:r>
      <w:hyperlink r:id="rId11">
        <w:r>
          <w:rPr>
            <w:rStyle w:val="InternetLink"/>
            <w:sz w:val="24"/>
            <w:szCs w:val="24"/>
          </w:rPr>
          <w:t>http://tinyurl.com/p5qfx56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ίσχεση εργασίας των ιδιωτικών κλινικών σε βάρος του ΕΟΠΥΥ. (</w:t>
      </w:r>
      <w:r>
        <w:rPr>
          <w:sz w:val="24"/>
          <w:szCs w:val="24"/>
        </w:rPr>
        <w:t xml:space="preserve">www.express.gr, 3/7, </w:t>
      </w:r>
      <w:hyperlink r:id="rId12">
        <w:r>
          <w:rPr>
            <w:rStyle w:val="InternetLink"/>
            <w:sz w:val="24"/>
            <w:szCs w:val="24"/>
          </w:rPr>
          <w:t>http://tinyurl.com/poeoc2d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ονομή σύνταξης γρηγορότερα με το Εθνικό Κέντρο Απονομής Συντάξεων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www.dikaiologitika.gr, 3/7, </w:t>
      </w:r>
      <w:hyperlink r:id="rId13">
        <w:r>
          <w:rPr>
            <w:rStyle w:val="InternetLink"/>
            <w:sz w:val="24"/>
            <w:szCs w:val="24"/>
          </w:rPr>
          <w:t>http://tinyurl.com/nbloqmj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ετσοκομμένες οι επικουρικές συντάξεις του Ιουλίου. (</w:t>
      </w:r>
      <w:r>
        <w:rPr>
          <w:sz w:val="24"/>
          <w:szCs w:val="24"/>
        </w:rPr>
        <w:t xml:space="preserve">www.newsvolos.com, 3/7,   </w:t>
      </w:r>
      <w:hyperlink r:id="rId14">
        <w:r>
          <w:rPr>
            <w:rStyle w:val="InternetLink"/>
            <w:sz w:val="24"/>
            <w:szCs w:val="24"/>
          </w:rPr>
          <w:t>http://tinyurl.com/o4exver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ιαλύεται το Επικουρικό Ταμείο της πρώην Ιονικής-Λαϊκής Τράπεζας. </w:t>
      </w:r>
      <w:r>
        <w:rPr>
          <w:b/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www.newsbeast.gr, 3/7, </w:t>
      </w:r>
      <w:hyperlink r:id="rId15">
        <w:r>
          <w:rPr>
            <w:rStyle w:val="InternetLink"/>
            <w:sz w:val="24"/>
            <w:szCs w:val="24"/>
          </w:rPr>
          <w:t>http://tinyurl.com/llbxkds</w:t>
        </w:r>
      </w:hyperlink>
      <w:r>
        <w:rPr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ερισσότερες δόσεις για τις οφειλές στα ασφαλιστικά ταμεία ζητούν 15 βουλευτές της ΝΔ. </w:t>
      </w:r>
      <w:r>
        <w:rPr>
          <w:b/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www.kathimerini.gr, 3/7, </w:t>
      </w:r>
      <w:hyperlink r:id="rId16">
        <w:r>
          <w:rPr>
            <w:rStyle w:val="InternetLink"/>
            <w:sz w:val="24"/>
            <w:szCs w:val="24"/>
          </w:rPr>
          <w:t>http://tinyurl.com/pzq68eh</w:t>
        </w:r>
      </w:hyperlink>
      <w:r>
        <w:rPr>
          <w:sz w:val="24"/>
          <w:szCs w:val="24"/>
          <w:lang w:val="en-US"/>
        </w:rPr>
        <w:t>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ιάννης Α. Κεφαλογιάννης: Να αυξηθούν οι δόσεις για τις οφειλές στο Δημόσιο. (</w:t>
      </w:r>
      <w:r>
        <w:rPr>
          <w:sz w:val="24"/>
          <w:szCs w:val="24"/>
        </w:rPr>
        <w:t xml:space="preserve">rethemnosnews.gr, 4 /7, </w:t>
      </w:r>
      <w:hyperlink r:id="rId17">
        <w:r>
          <w:rPr>
            <w:rStyle w:val="InternetLink"/>
            <w:sz w:val="24"/>
            <w:szCs w:val="24"/>
          </w:rPr>
          <w:t>http://tinyurl.com/nsjgctj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σφαλιστικό: Πότε και πώς θα γίνουν οι μεγάλες ανατροπές. (</w:t>
      </w:r>
      <w:r>
        <w:rPr>
          <w:sz w:val="24"/>
          <w:szCs w:val="24"/>
        </w:rPr>
        <w:t xml:space="preserve">www.euro2day.gr,4/7, </w:t>
      </w:r>
      <w:hyperlink r:id="rId18">
        <w:r>
          <w:rPr>
            <w:rStyle w:val="InternetLink"/>
            <w:sz w:val="24"/>
            <w:szCs w:val="24"/>
          </w:rPr>
          <w:t>http://tinyurl.com/oxdah5d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Μετά τον Γολγοθά ήρθε η δικαίωση και η επιστροφή μου στο Σώμα”. Ο αστυνομικός που κατηγορήθηκε ότι έπαιρνε τη σύνταξη της πεθαμένης μητέρας του μιλά στην “Π”</w:t>
      </w:r>
      <w:r>
        <w:rPr>
          <w:sz w:val="24"/>
          <w:szCs w:val="24"/>
        </w:rPr>
        <w:t xml:space="preserve">. (www.patris.gr, 3/7, </w:t>
      </w:r>
      <w:hyperlink r:id="rId19">
        <w:r>
          <w:rPr>
            <w:rStyle w:val="InternetLink"/>
            <w:sz w:val="24"/>
            <w:szCs w:val="24"/>
          </w:rPr>
          <w:t>http://tinyurl.com/ke6tfty</w:t>
        </w:r>
      </w:hyperlink>
      <w:r>
        <w:rPr>
          <w:bCs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ήλωση του Ανδρέα Ξανθού για την απόλυση υπαλλήλων του ΙΚΑ με τη λήξη της διαθεσιμότητας. (</w:t>
      </w:r>
      <w:r>
        <w:rPr>
          <w:sz w:val="24"/>
          <w:szCs w:val="24"/>
        </w:rPr>
        <w:t xml:space="preserve">rethemnosnews.gr, 4/7, </w:t>
      </w:r>
      <w:hyperlink r:id="rId20">
        <w:r>
          <w:rPr>
            <w:rStyle w:val="InternetLink"/>
            <w:sz w:val="24"/>
            <w:szCs w:val="24"/>
          </w:rPr>
          <w:t>http://tinyurl.com/qzcomdv</w:t>
        </w:r>
      </w:hyperlink>
      <w:r>
        <w:rPr>
          <w:sz w:val="24"/>
          <w:szCs w:val="24"/>
        </w:rPr>
        <w:t>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1"/>
      <w:type w:val="nextPage"/>
      <w:pgSz w:w="11906" w:h="16838"/>
      <w:pgMar w:left="1800" w:right="180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ingledateupdated">
    <w:name w:val="single-date updat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inyurl.com/np8dq6d" TargetMode="External"/><Relationship Id="rId4" Type="http://schemas.openxmlformats.org/officeDocument/2006/relationships/hyperlink" Target="http://tinyurl.com/mufpuae" TargetMode="External"/><Relationship Id="rId5" Type="http://schemas.openxmlformats.org/officeDocument/2006/relationships/hyperlink" Target="http://tinyurl.com/pxr28h3" TargetMode="External"/><Relationship Id="rId6" Type="http://schemas.openxmlformats.org/officeDocument/2006/relationships/hyperlink" Target="http://tinyurl.com/nhtm4b8" TargetMode="External"/><Relationship Id="rId7" Type="http://schemas.openxmlformats.org/officeDocument/2006/relationships/hyperlink" Target="http://tinyurl.com/q5wsfy7" TargetMode="External"/><Relationship Id="rId8" Type="http://schemas.openxmlformats.org/officeDocument/2006/relationships/hyperlink" Target="http://tinyurl.com/mn6goov" TargetMode="External"/><Relationship Id="rId9" Type="http://schemas.openxmlformats.org/officeDocument/2006/relationships/hyperlink" Target="http://tinyurl.com/mqpws58" TargetMode="External"/><Relationship Id="rId10" Type="http://schemas.openxmlformats.org/officeDocument/2006/relationships/hyperlink" Target="http://tinyurl.com/md35msl" TargetMode="External"/><Relationship Id="rId11" Type="http://schemas.openxmlformats.org/officeDocument/2006/relationships/hyperlink" Target="http://tinyurl.com/p5qfx56" TargetMode="External"/><Relationship Id="rId12" Type="http://schemas.openxmlformats.org/officeDocument/2006/relationships/hyperlink" Target="http://tinyurl.com/poeoc2d" TargetMode="External"/><Relationship Id="rId13" Type="http://schemas.openxmlformats.org/officeDocument/2006/relationships/hyperlink" Target="http://tinyurl.com/nbloqmj" TargetMode="External"/><Relationship Id="rId14" Type="http://schemas.openxmlformats.org/officeDocument/2006/relationships/hyperlink" Target="http://tinyurl.com/o4exver" TargetMode="External"/><Relationship Id="rId15" Type="http://schemas.openxmlformats.org/officeDocument/2006/relationships/hyperlink" Target="http://tinyurl.com/llbxkds" TargetMode="External"/><Relationship Id="rId16" Type="http://schemas.openxmlformats.org/officeDocument/2006/relationships/hyperlink" Target="http://tinyurl.com/pzq68eh" TargetMode="External"/><Relationship Id="rId17" Type="http://schemas.openxmlformats.org/officeDocument/2006/relationships/hyperlink" Target="http://tinyurl.com/nsjgctj" TargetMode="External"/><Relationship Id="rId18" Type="http://schemas.openxmlformats.org/officeDocument/2006/relationships/hyperlink" Target="http://tinyurl.com/oxdah5d" TargetMode="External"/><Relationship Id="rId19" Type="http://schemas.openxmlformats.org/officeDocument/2006/relationships/hyperlink" Target="http://tinyurl.com/ke6tfty" TargetMode="External"/><Relationship Id="rId20" Type="http://schemas.openxmlformats.org/officeDocument/2006/relationships/hyperlink" Target="http://tinyurl.com/qzcomdv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8:00Z</dcterms:created>
  <dc:creator>ika</dc:creator>
  <dc:description/>
  <dc:language>en-US</dc:language>
  <cp:lastModifiedBy>Χρήστης των Windows</cp:lastModifiedBy>
  <cp:lastPrinted>2014-07-04T08:54:00Z</cp:lastPrinted>
  <dcterms:modified xsi:type="dcterms:W3CDTF">2014-07-04T07:08:00Z</dcterms:modified>
  <cp:revision>2</cp:revision>
  <dc:subject/>
  <dc:title/>
</cp:coreProperties>
</file>