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Επισκόπηση Τύπου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Ενοποιούνται οι μηχανισμοί είσπραξης. </w:t>
      </w:r>
      <w:r>
        <w:rPr>
          <w:sz w:val="24"/>
          <w:szCs w:val="24"/>
        </w:rPr>
        <w:t>Σχέδιο δράσης: Εφορία και ασφαλιστικά ταμεία δημιουργούν μέτωπο για τη διεκδίκηση ληξιπρόθεσμων οφειλών ύψους 82 δις. €. (Ναυτεμπορική, σελ. 5, Έθνος, σελ. 16, Ελεύθερος Τύπος, σελ. 18, , Δημοκρατία, σελ. 5, Νέα, σελ. 18, Ημερησία, σελ. 25, Ριζοσπάστης, σελ. 15, Χρηματιστήριο, σελ. 3, Αυγή, σελ. 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χέδιο νόμου για ΟΑΕΕ εκπονούν οι μικρομεσαίοι.</w:t>
      </w:r>
      <w:r>
        <w:rPr>
          <w:sz w:val="24"/>
          <w:szCs w:val="24"/>
        </w:rPr>
        <w:t xml:space="preserve"> ΓΣΕΒΕΕ: Τρεις βασικοί άξονες με στόχο να ξεπεραστεί η κρίση στον ασφαλιστικό φορέα. (Ναυτεμπορική, σελ. 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αι νέα μείωση στις επικουρικές.</w:t>
      </w:r>
      <w:r>
        <w:rPr>
          <w:sz w:val="24"/>
          <w:szCs w:val="24"/>
        </w:rPr>
        <w:t xml:space="preserve"> -3% για πάνω από 1.000.000 συνταξιούχους. Από 24 έως 272 € οι απώλειες από το 2011 έως σήμερα. (Νέα, σελ. 1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Εκσυγχρονισμός».</w:t>
      </w:r>
      <w:r>
        <w:rPr>
          <w:sz w:val="24"/>
          <w:szCs w:val="24"/>
        </w:rPr>
        <w:t xml:space="preserve"> Επικριτικό σχόλιο από αναγνώστρια σχετικά με το γεγονός ότι στο Τμήμα Συντάξεων του ΙΚΑ Πατησίων, τα χαρτάκια προτεραιότητας κόβονται από τις 7.30, ενώ η συναλλαγή ξεκινάει στις 11.00. (Εφημερίδα Συντακτών, σελ. 4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Προσθήκες συμβιβασμού ετοιμάζουν για την αξιολόγηση.</w:t>
      </w:r>
      <w:r>
        <w:rPr>
          <w:sz w:val="24"/>
          <w:szCs w:val="24"/>
        </w:rPr>
        <w:t xml:space="preserve"> Δεν πρόκειται για υπαναχώρηση από τις γενικές αρχές του νόμου. </w:t>
      </w:r>
      <w:r>
        <w:rPr>
          <w:b/>
          <w:sz w:val="24"/>
          <w:szCs w:val="24"/>
        </w:rPr>
        <w:t xml:space="preserve">Λύση στο γόρδιο δεσμό της αξιολόγησης. </w:t>
      </w:r>
      <w:r>
        <w:rPr>
          <w:sz w:val="24"/>
          <w:szCs w:val="24"/>
        </w:rPr>
        <w:t>Σε ρόλο «καλού» η Υφυπ. Ε. Χριστοφιλοπούλου, ώστε να καμφθούν οι αντιδράσεις των εργαζομένων. (Νέα, σελ. 11, Έθνος, σελ. 6, Δημοκρατία, σελ. 3, Εφημερίδα Συντακτών, σελ. 33, Καθημερινή, σελ. 4, Αυγή, σελ. 6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εργασία εφ’ όλης της ύλης είχαν Κουσουρνάς και Χατζηδιάκος. Aσφαλιστικά μέτρα κατά του ΙΚΑ κατέθεσε ο δήμο</w:t>
      </w:r>
      <w:r>
        <w:rPr>
          <w:sz w:val="24"/>
          <w:szCs w:val="24"/>
        </w:rPr>
        <w:t xml:space="preserve">ς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www.rodiaki.gr, 24/2,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tinyurl.com/murun9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Η συνταξιοδότηση κρύβει... κινδύνους</w:t>
      </w:r>
      <w:r>
        <w:rPr>
          <w:sz w:val="24"/>
          <w:szCs w:val="24"/>
        </w:rPr>
        <w:t xml:space="preserve">. (του Βασίλη Αγγελόπουλου,  www.dikaiologitika.gr, 24/7, </w:t>
      </w:r>
      <w:hyperlink r:id="rId4">
        <w:r>
          <w:rPr>
            <w:rStyle w:val="InternetLink"/>
            <w:sz w:val="24"/>
            <w:szCs w:val="24"/>
          </w:rPr>
          <w:t>http://tinyurl.com/mv9dgfx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ελτίο Τύπου του Υπ. Εργασίας (24/7) σχετικά με την υπογραφή της </w:t>
      </w:r>
      <w:r>
        <w:rPr>
          <w:b/>
          <w:sz w:val="24"/>
          <w:szCs w:val="24"/>
        </w:rPr>
        <w:t xml:space="preserve">Κοινής Εγκυκλίου </w:t>
      </w:r>
      <w:r>
        <w:rPr>
          <w:sz w:val="24"/>
          <w:szCs w:val="24"/>
        </w:rPr>
        <w:t xml:space="preserve">των υπουργών Οικονομικών κ. Γκ. Χαρδούβελη και Εργασίας, Κοινωνικής Ασφάλισης &amp; Πρόνοιας κ. Γ. Βρούτση, με την οποία υιοθετείται </w:t>
      </w:r>
      <w:r>
        <w:rPr>
          <w:b/>
          <w:sz w:val="24"/>
          <w:szCs w:val="24"/>
        </w:rPr>
        <w:t>Κοινό Σχέδιο Δράσης για την εφαρμογή του προγράμματος μεταρρύθμισης της είσπραξης των ασφαλιστικών εισφορών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Ασφαλιστικό: Ποιοι «κλειδώνουν» το δικαίωμα σύνταξης</w:t>
      </w:r>
      <w:r>
        <w:rPr>
          <w:sz w:val="24"/>
          <w:szCs w:val="24"/>
        </w:rPr>
        <w:t xml:space="preserve">. (www.newsbomb.gr, 24/7, </w:t>
      </w:r>
      <w:hyperlink r:id="rId5">
        <w:r>
          <w:rPr>
            <w:rStyle w:val="InternetLink"/>
            <w:sz w:val="24"/>
            <w:szCs w:val="24"/>
          </w:rPr>
          <w:t>http://tinyurl.com/lb9xxyw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Διορίζονται επιτυχόντες της προκήρυξης 9Κ/2008 σε φορείς του Υπουργείου Εργασίας</w:t>
      </w:r>
      <w:r>
        <w:rPr>
          <w:sz w:val="24"/>
          <w:szCs w:val="24"/>
        </w:rPr>
        <w:t xml:space="preserve">. (www.dikaiologitika.gr, 24/7, </w:t>
      </w:r>
      <w:hyperlink r:id="rId6">
        <w:r>
          <w:rPr>
            <w:rStyle w:val="InternetLink"/>
            <w:sz w:val="24"/>
            <w:szCs w:val="24"/>
          </w:rPr>
          <w:t>http://tinyurl.com/ooaer8v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Ο νέος Δήμαρχος Ζακύνθου εισέπραξε υποσχέσεις από τα κυβερνητικά στελέχη</w:t>
      </w:r>
      <w:r>
        <w:rPr>
          <w:sz w:val="24"/>
          <w:szCs w:val="24"/>
        </w:rPr>
        <w:t xml:space="preserve">. (imerazante.gr, 24/7, </w:t>
      </w:r>
      <w:hyperlink r:id="rId7">
        <w:r>
          <w:rPr>
            <w:rStyle w:val="InternetLink"/>
            <w:sz w:val="24"/>
            <w:szCs w:val="24"/>
          </w:rPr>
          <w:t>http://tinyurl.com/k8rhp8y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Συνελήφθησαν 717 για χρέη στο δημόσιο το α’ εξάμηνο του 2014</w:t>
      </w:r>
      <w:r>
        <w:rPr>
          <w:sz w:val="24"/>
          <w:szCs w:val="24"/>
        </w:rPr>
        <w:t xml:space="preserve">. (www.dikaiologitika.gr, 24/7, </w:t>
      </w:r>
      <w:hyperlink r:id="rId8">
        <w:r>
          <w:rPr>
            <w:rStyle w:val="InternetLink"/>
            <w:sz w:val="24"/>
            <w:szCs w:val="24"/>
          </w:rPr>
          <w:t>http://tinyurl.com/kgw7yq4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διαμαρτυρία για το "λουκέτο" στο ΙΚΑ Μοιρών</w:t>
      </w:r>
      <w:r>
        <w:rPr>
          <w:sz w:val="24"/>
          <w:szCs w:val="24"/>
        </w:rPr>
        <w:t xml:space="preserve">. (www.neakriti.gr, 24/7, </w:t>
      </w:r>
      <w:hyperlink r:id="rId9">
        <w:r>
          <w:rPr>
            <w:rStyle w:val="InternetLink"/>
            <w:sz w:val="24"/>
            <w:szCs w:val="24"/>
          </w:rPr>
          <w:t>http://tinyurl.com/ocvv9y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μπατζόγλου: Την ερχόμενη εβδομάδα ανοίγουν οι 5.000 νέες θέσεις εργασίας</w:t>
      </w:r>
      <w:r>
        <w:rPr>
          <w:sz w:val="24"/>
          <w:szCs w:val="24"/>
        </w:rPr>
        <w:t xml:space="preserve">. (www.fpress.gr, 24/7, </w:t>
      </w:r>
      <w:hyperlink r:id="rId10">
        <w:r>
          <w:rPr>
            <w:rStyle w:val="InternetLink"/>
            <w:sz w:val="24"/>
            <w:szCs w:val="24"/>
          </w:rPr>
          <w:t>http://tinyurl.com/lb5ayh9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ολαύστε τη σύνταξη όσο υπάρχει κ. Καψή...</w:t>
      </w:r>
      <w:r>
        <w:rPr>
          <w:sz w:val="24"/>
          <w:szCs w:val="24"/>
        </w:rPr>
        <w:t xml:space="preserve">(www.capital.gr, 24/7, </w:t>
      </w:r>
      <w:hyperlink r:id="rId11">
        <w:r>
          <w:rPr>
            <w:rStyle w:val="InternetLink"/>
            <w:sz w:val="24"/>
            <w:szCs w:val="24"/>
          </w:rPr>
          <w:t>http://tinyurl.com/ph4fdn9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Το ΙΚΑ γονατίζει την αγορά της Ρόδου.</w:t>
      </w:r>
      <w:r>
        <w:rPr>
          <w:sz w:val="24"/>
          <w:szCs w:val="24"/>
        </w:rPr>
        <w:t xml:space="preserve"> Δεκάδες τραπεζικοί λογαριασμοί μπλόκαραν με εντολή των ελεγκτών. (www.rodiaki.gr, 24/7, </w:t>
      </w:r>
      <w:hyperlink r:id="rId12">
        <w:r>
          <w:rPr>
            <w:rStyle w:val="InternetLink"/>
            <w:sz w:val="24"/>
            <w:szCs w:val="24"/>
          </w:rPr>
          <w:t>http://tinyurl.com/n98fq7z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 ΙΚΑ Αυγούστου 2014</w:t>
      </w:r>
      <w:r>
        <w:rPr>
          <w:sz w:val="24"/>
          <w:szCs w:val="24"/>
        </w:rPr>
        <w:t xml:space="preserve">. (www.dikaiologitika.gr, 24/7, </w:t>
      </w:r>
      <w:hyperlink r:id="rId13">
        <w:r>
          <w:rPr>
            <w:rStyle w:val="InternetLink"/>
            <w:sz w:val="24"/>
            <w:szCs w:val="24"/>
          </w:rPr>
          <w:t>http://tinyurl.com/k3s5a62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ίεση και ανασφάλεια βιώνουν οι εργαζόμενοι σε ΙΚΑ και ΟΑΕΔ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Επισκέψεις Ανδρέα Ξανθού στον ΟΑΕΔ και στο ΙΚΑ Ρεθύμνου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www.candianews.gr, 24/7, </w:t>
      </w:r>
      <w:hyperlink r:id="rId14">
        <w:r>
          <w:rPr>
            <w:rStyle w:val="InternetLink"/>
            <w:sz w:val="24"/>
            <w:szCs w:val="24"/>
          </w:rPr>
          <w:t>http://tinyurl.com/ml3wpjg</w:t>
        </w:r>
      </w:hyperlink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ΙΚΑ Βέροιας: Δυο νέα τμήματα για γρηγορότερη απονομή συντάξεων</w:t>
      </w:r>
      <w:r>
        <w:rPr>
          <w:sz w:val="24"/>
          <w:szCs w:val="24"/>
        </w:rPr>
        <w:t xml:space="preserve">. (www.pliroforiodotis.gr, 24/7, </w:t>
      </w:r>
      <w:hyperlink r:id="rId15">
        <w:r>
          <w:rPr>
            <w:rStyle w:val="InternetLink"/>
            <w:sz w:val="24"/>
            <w:szCs w:val="24"/>
          </w:rPr>
          <w:t>http://tinyurl.com/p3o3rqu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βληματισμός «Θέλουν να καταργήσουν το ΙΚΑ Σκοπέλου»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skopelos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new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4/7, </w:t>
      </w:r>
      <w:hyperlink r:id="rId16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oca</w:t>
        </w:r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  <w:lang w:val="en-GB"/>
          </w:rPr>
          <w:t>uvq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στολή στο ΙΚΑ. Αίτημα για τα κριτήρια προσδιορισμού ποσοστών αναπηρίας</w:t>
      </w:r>
      <w:r>
        <w:rPr>
          <w:sz w:val="24"/>
          <w:szCs w:val="24"/>
        </w:rPr>
        <w:t xml:space="preserve">. (www.makthes.gr, 24/7, </w:t>
      </w:r>
      <w:hyperlink r:id="rId17">
        <w:r>
          <w:rPr>
            <w:rStyle w:val="InternetLink"/>
            <w:sz w:val="24"/>
            <w:szCs w:val="24"/>
          </w:rPr>
          <w:t>http://tinyurl.com/kc54thj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CharChar3">
    <w:name w:val="Char Char3"/>
    <w:basedOn w:val="Style11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temauthor">
    <w:name w:val="itemauthor"/>
    <w:basedOn w:val="Style11"/>
    <w:qFormat/>
    <w:rPr/>
  </w:style>
  <w:style w:type="character" w:styleId="PageNumber">
    <w:name w:val="Page Number"/>
    <w:basedOn w:val="Style11"/>
    <w:rPr/>
  </w:style>
  <w:style w:type="character" w:styleId="Naitemheadline">
    <w:name w:val="na_item_headline"/>
    <w:basedOn w:val="Style11"/>
    <w:qFormat/>
    <w:rPr/>
  </w:style>
  <w:style w:type="character" w:styleId="Nanewsitemdatetimectl13">
    <w:name w:val="na_newsitem_datetime__ctl1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murun9t" TargetMode="External"/><Relationship Id="rId4" Type="http://schemas.openxmlformats.org/officeDocument/2006/relationships/hyperlink" Target="http://tinyurl.com/mv9dgfx" TargetMode="External"/><Relationship Id="rId5" Type="http://schemas.openxmlformats.org/officeDocument/2006/relationships/hyperlink" Target="http://tinyurl.com/lb9xxyw" TargetMode="External"/><Relationship Id="rId6" Type="http://schemas.openxmlformats.org/officeDocument/2006/relationships/hyperlink" Target="http://tinyurl.com/ooaer8v" TargetMode="External"/><Relationship Id="rId7" Type="http://schemas.openxmlformats.org/officeDocument/2006/relationships/hyperlink" Target="http://tinyurl.com/k8rhp8y" TargetMode="External"/><Relationship Id="rId8" Type="http://schemas.openxmlformats.org/officeDocument/2006/relationships/hyperlink" Target="http://tinyurl.com/kgw7yq4" TargetMode="External"/><Relationship Id="rId9" Type="http://schemas.openxmlformats.org/officeDocument/2006/relationships/hyperlink" Target="http://tinyurl.com/ocvv9yu" TargetMode="External"/><Relationship Id="rId10" Type="http://schemas.openxmlformats.org/officeDocument/2006/relationships/hyperlink" Target="http://tinyurl.com/lb5ayh9" TargetMode="External"/><Relationship Id="rId11" Type="http://schemas.openxmlformats.org/officeDocument/2006/relationships/hyperlink" Target="http://tinyurl.com/ph4fdn9" TargetMode="External"/><Relationship Id="rId12" Type="http://schemas.openxmlformats.org/officeDocument/2006/relationships/hyperlink" Target="http://tinyurl.com/n98fq7z" TargetMode="External"/><Relationship Id="rId13" Type="http://schemas.openxmlformats.org/officeDocument/2006/relationships/hyperlink" Target="http://tinyurl.com/k3s5a62" TargetMode="External"/><Relationship Id="rId14" Type="http://schemas.openxmlformats.org/officeDocument/2006/relationships/hyperlink" Target="http://tinyurl.com/ml3wpjg" TargetMode="External"/><Relationship Id="rId15" Type="http://schemas.openxmlformats.org/officeDocument/2006/relationships/hyperlink" Target="http://tinyurl.com/p3o3rqu" TargetMode="External"/><Relationship Id="rId16" Type="http://schemas.openxmlformats.org/officeDocument/2006/relationships/hyperlink" Target="http://tinyurl.com/oca5uvq" TargetMode="External"/><Relationship Id="rId17" Type="http://schemas.openxmlformats.org/officeDocument/2006/relationships/hyperlink" Target="http://tinyurl.com/kc54thj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4:00Z</dcterms:created>
  <dc:creator>ika</dc:creator>
  <dc:description/>
  <cp:keywords/>
  <dc:language>en-US</dc:language>
  <cp:lastModifiedBy>romina</cp:lastModifiedBy>
  <cp:lastPrinted>2014-07-18T09:14:00Z</cp:lastPrinted>
  <dcterms:modified xsi:type="dcterms:W3CDTF">2014-07-25T06:09:00Z</dcterms:modified>
  <cp:revision>26</cp:revision>
  <dc:subject/>
  <dc:title>  </dc:title>
</cp:coreProperties>
</file>