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ουργείο Εργασίας: Εντός των στόχων η δαπάνη για συντάξεις το Α' εξάμηνο. </w:t>
      </w:r>
      <w:r>
        <w:rPr>
          <w:sz w:val="24"/>
          <w:szCs w:val="24"/>
        </w:rPr>
        <w:t>Από το 50% της συνολικής κρατικής επιχορήγησης συντάξεων που έχει προγραμματισθεί για το πρώτο εξάμηνο του 2014, έχει απορροφηθεί το 49,6% (</w:t>
      </w:r>
      <w:r>
        <w:rPr>
          <w:bCs/>
          <w:sz w:val="24"/>
          <w:szCs w:val="24"/>
          <w:shd w:fill="FFFFFF" w:val="clear"/>
          <w:lang w:val="en-US"/>
        </w:rPr>
        <w:t>www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newsbomb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gr</w:t>
      </w:r>
      <w:r>
        <w:rPr>
          <w:bCs/>
          <w:sz w:val="24"/>
          <w:szCs w:val="24"/>
          <w:shd w:fill="FFFFFF" w:val="clear"/>
        </w:rPr>
        <w:t>, 4/6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jw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zba</w:t>
      </w:r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Στα 946,17 το μέσο μηνιαίο εισόδημα των συνταξιούχων. </w:t>
      </w:r>
      <w:r>
        <w:rPr>
          <w:bCs/>
          <w:iCs/>
          <w:color w:val="000000"/>
          <w:sz w:val="24"/>
          <w:szCs w:val="24"/>
        </w:rPr>
        <w:t>Πάνω από 1,5 εκατ. λαμβάνουν έως 800 €. Τι δείχνουν τα στοιχεία του συστήματος Ήλιος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uro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da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4/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Πάτρα: Το ΙΚΑ μπλοκάρει τους τραπεζικούς λογαριασμούς εκατοντάδων Πατρινών. </w:t>
      </w:r>
      <w:r>
        <w:rPr>
          <w:sz w:val="24"/>
          <w:szCs w:val="24"/>
        </w:rPr>
        <w:t>Το μέτρο με εντολή της διοίκησης του ΙΚΑ θα επεκταθεί ακόμα και στις περιπτώσεις εκείνες, όπου ο οφειλέτης του ιδρύματος από την περιοχή, έχει ακίνητο το οποίο νοικιάζει. Αυτομάτως το ενοίκιο αντί για τον ιδιοκτήτη θα περνάει στο Ίδρυμ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6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dnuz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νεκραναστένονται οι τράπεζες και πεθαίνουν τα ασφαλιστικά ταμεία καθημερινά;</w:t>
      </w:r>
      <w:r>
        <w:rPr>
          <w:sz w:val="24"/>
          <w:szCs w:val="24"/>
        </w:rPr>
        <w:t xml:space="preserve"> Πλήρη αδιαφάνεια στην εφαρμογή του απαράδεκτου νόμου που επέτρεψε -στην περίπτωση της Eurobank- την εκποίηση της κρατικής ιδιοκτησίας ζημιώνοντας το Δημόσιο, καταγγέλλουν 4 βουλευτές του ΣΥΡΙΖΑ. (</w:t>
      </w:r>
      <w:r>
        <w:rPr>
          <w:sz w:val="24"/>
          <w:szCs w:val="24"/>
          <w:lang w:val="en-GB"/>
        </w:rPr>
        <w:t>papaioannou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gianni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net</w:t>
      </w:r>
      <w:r>
        <w:rPr>
          <w:sz w:val="24"/>
          <w:szCs w:val="24"/>
        </w:rPr>
        <w:t xml:space="preserve">, 4/6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ln</w:t>
      </w:r>
      <w:r>
        <w:rPr>
          <w:bCs/>
          <w:color w:val="0000FF"/>
          <w:sz w:val="24"/>
          <w:szCs w:val="24"/>
          <w:u w:val="single"/>
          <w:shd w:fill="FFFFFF" w:val="clear"/>
        </w:rPr>
        <w:t>6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av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ύξηση μισθού με μείωση των εισφορών για 1.700.000 εργαζόμενους</w:t>
      </w:r>
      <w:r>
        <w:rPr>
          <w:sz w:val="24"/>
          <w:szCs w:val="24"/>
        </w:rPr>
        <w:t xml:space="preserve">. Η μείωση των ασφαλιστικών εισφορών κατά 1% για τους εργαζόμενους αυξάνει το μισθό (www.thebest.gr, 5/6, </w:t>
      </w:r>
      <w:r>
        <w:rPr>
          <w:color w:val="0000FF"/>
          <w:sz w:val="24"/>
          <w:szCs w:val="24"/>
          <w:u w:val="single"/>
        </w:rPr>
        <w:t xml:space="preserve">http://tinyurl.com/oq4w5sr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ξιος συγχαρητηρίων είναι ο επικεφαλής του ΙΚΑ Κηφισιάς</w:t>
      </w:r>
      <w:r>
        <w:rPr>
          <w:sz w:val="24"/>
          <w:szCs w:val="24"/>
        </w:rPr>
        <w:t>. Στο ασανσέρ του υποκαταστήματος ακούγονται αποσπάσματα από ελληνική ταινία. 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het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6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lu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dh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r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. Εργασίας </w:t>
      </w:r>
      <w:r>
        <w:rPr>
          <w:sz w:val="24"/>
          <w:szCs w:val="24"/>
        </w:rPr>
        <w:t xml:space="preserve">που αφορά στις συντάξεις και στα επιδόματα για τον μήνα Ιούνιο.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fcentitpm0mb">
    <w:name w:val="abstract pfcentit pm0 m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u2dh4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6:00Z</dcterms:created>
  <dc:creator>ika</dc:creator>
  <dc:description/>
  <dc:language>en-US</dc:language>
  <cp:lastModifiedBy>Χρήστης των Windows</cp:lastModifiedBy>
  <cp:lastPrinted>2014-06-05T09:55:00Z</cp:lastPrinted>
  <dcterms:modified xsi:type="dcterms:W3CDTF">2014-06-05T06:56:00Z</dcterms:modified>
  <cp:revision>2</cp:revision>
  <dc:subject/>
  <dc:title/>
</cp:coreProperties>
</file>