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4"/>
        <w:gridCol w:w="5210"/>
      </w:tblGrid>
      <w:tr>
        <w:trPr>
          <w:trHeight w:val="2257" w:hRule="atLeast"/>
        </w:trPr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ind w:right="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28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before="0" w:after="200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σκευ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ουνίου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60"/>
              <w:ind w:right="3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Τμήμα Τύπου και Δημοσίων Σχέσεων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ισκόπηση Τύπου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. Βασικά θέματα σημερινών εφημερίδων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ήγορος του Πολίτη: Από τον Αύγουστο του 2013 ζητά να αλλάξει ο τρόπος υπολογισμού. «Διορθώστε τις αδικίες με τις κρατήσεις ασθενείας». </w:t>
      </w:r>
      <w:r>
        <w:rPr>
          <w:sz w:val="24"/>
          <w:szCs w:val="24"/>
        </w:rPr>
        <w:t xml:space="preserve">Ποσά που φτάνουν έως και τα 45 ευρώ το μήνα ή 546 ευρώ το χρόνο «αφαιρούνται» με κόλπο από τις συντάξεις, επειδή η κράτηση ασθένειας (4%) υπολογίζεται στις αποδοχές που είχαν οι συνταξιούχοι το 2009, χωρίς να λαμβάνονται υπόψη οι μειώσεις που επιβλήθηκαν με το Μνημόνιο! (Ελεύθερος Τύπος, σελ.15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υρές, ταλαιπωρία αλλά και αδιαφορία στο ΚΕΠΑ του ΙΚΑ </w:t>
      </w:r>
      <w:r>
        <w:rPr>
          <w:sz w:val="24"/>
          <w:szCs w:val="24"/>
        </w:rPr>
        <w:t xml:space="preserve">(Πειραιώς 181). Δεκάδες άνθρωποι με αναπηρίες περνούν καθημερινά έναν εφιάλτη προκειμένου να εξυπηρετηθούν στο Κέντρο Πιστοποίησης Αναπηρίας (Καθημερινή, σελ.6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η μάχη για το πανελλαδικό συλλαλητήριο για το Ασφαλιστικό. </w:t>
      </w:r>
      <w:r>
        <w:rPr>
          <w:sz w:val="24"/>
          <w:szCs w:val="24"/>
        </w:rPr>
        <w:t xml:space="preserve">Συνέντευξη Τύπου χτες, ενόψει της συγκέντρωσης στις 19 Ιούνη στην Αθήνα. Συνεχίζονται οι συσκέψεις εργατικών σωματείων (Ριζοσπάστης, σελ.1-13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Υπουργείο Εργασίας: Σαφάρι για τη μαύρη εργασία. Ξεκινά μπαράζ ελέγχων σε 90 τουριστικές περιοχές της χώρας</w:t>
      </w:r>
      <w:r>
        <w:rPr>
          <w:sz w:val="24"/>
          <w:szCs w:val="24"/>
        </w:rPr>
        <w:t xml:space="preserve">. Σειρά μέτρων για να αντιμετωπιστεί η ανασφάλιστη εργασία. Επιχειρησιακό σχέδιο από 16 Ιουνίου μέχρι και 10 Οκτωβρίου με εφαρμογή κατά προτεραιότητα στις τουριστικές περιοχές (Έθνος, σελ.18, Τα Νέα, σελ.25, Καθημερινή, σελ.19, Ναυτεμπορική, σελ.10, Χρηματιστήριο, σελ.3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Νέοι έλεγχοι για μαύρη εργασία και κακοπληρωτές. </w:t>
      </w:r>
      <w:r>
        <w:rPr>
          <w:sz w:val="24"/>
          <w:szCs w:val="24"/>
        </w:rPr>
        <w:t xml:space="preserve">Σχέδιο δράσης (;) από τον Βρούτση (Δημοκρατία, σελ.16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.Στρατούλης: Πλήρης απελευθέρωση απολύσεων &amp; χωρίς νομοθέτηση</w:t>
      </w:r>
      <w:r>
        <w:rPr>
          <w:sz w:val="24"/>
          <w:szCs w:val="24"/>
        </w:rPr>
        <w:t xml:space="preserve">….Δεν θα μείνει τίποτα όρθιο μετά από αυτή την απόφαση (Αυγή, σελ.7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ΕΤΑ: Έγκλημα οι απολύσεις των 45 εργαζομένων στη Χαλυβουργία. </w:t>
      </w:r>
      <w:r>
        <w:rPr>
          <w:sz w:val="24"/>
          <w:szCs w:val="24"/>
        </w:rPr>
        <w:t xml:space="preserve">«Κροκοδείλεια δάκρυα» από Παναγόπουλο και πλειοψηφία ΓΣΕΕ (Η Αυγή, σελ.7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Βρέθηκε πατέντα για ομαδικές απολύσεις.</w:t>
      </w:r>
      <w:r>
        <w:rPr>
          <w:sz w:val="24"/>
          <w:szCs w:val="24"/>
        </w:rPr>
        <w:t xml:space="preserve"> Το Ανώτατο Συμβούλιο Εργασίας ενέκρινε την απόλυση 45 από τους 75 στη Χαλυβουργία Ελλάδος. – Υπ.Εργασίας: Από το να μείνουν ως «ζόμπι» σε μία γκρίζα ζώνη εργασίας, ας πάρουν τις αποζημιώσεις τους (Ελευθεροτυπία, σελ.39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Ακούνητη στο 27,8% η ανεργία.</w:t>
      </w:r>
      <w:r>
        <w:rPr>
          <w:sz w:val="24"/>
          <w:szCs w:val="24"/>
        </w:rPr>
        <w:t xml:space="preserve"> Επτά στους 10 ανέργους αναζητούν εργασία από 12 μήνες και άνω. Με λόγια &amp; υποσχέσεις δεν μειώνεται (Ελευθεροτυπία, σελ.39, Ναυτεμπορική, σελ.6, Χρηματιστήριο, σελ.5, Ριζοσπάστης, σελ.10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ημάδια επιβράδυνσης του ρυθμού αύξησης της ανεργίας το α΄3μηνο.</w:t>
      </w:r>
      <w:r>
        <w:rPr>
          <w:sz w:val="24"/>
          <w:szCs w:val="24"/>
        </w:rPr>
        <w:t xml:space="preserve"> Στο 27,8% ανήλθε το ποσοστό ανεργίας το πρώτο 3μηνο του 2014, σύμφωνα με τα στοιχεία της ΕΛΣΤΑΤ (Καθημερινή, σελ.19). `</w:t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  <w:lang w:val="en-GB"/>
        </w:rPr>
        <w:t>B</w:t>
      </w:r>
      <w:r>
        <w:rPr>
          <w:b/>
          <w:sz w:val="28"/>
          <w:szCs w:val="28"/>
        </w:rPr>
        <w:t>. 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ήλωση Υπ. Εργασίας</w:t>
      </w:r>
      <w:r>
        <w:rPr>
          <w:sz w:val="24"/>
          <w:szCs w:val="24"/>
        </w:rPr>
        <w:t xml:space="preserve"> για το συντονισμό των ελεγκτικών μηχανισμών κατά την καλοκαιρινή περίοδο και το σχέδιο δράσης και στοχευμένων ελέγχων σε όλη την ελληνική επικράτεια για την αντιμετώπιση της αδήλωτης και ανασφάλιστης εργασίας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(Δελτίο Τύπου Υπ. Εργασίας, 12/6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έδριο με θέμα: </w:t>
      </w:r>
      <w:r>
        <w:rPr>
          <w:sz w:val="24"/>
          <w:szCs w:val="24"/>
        </w:rPr>
        <w:t xml:space="preserve">«Κοινωνική επιχειρηματικότητα: ένα εργαλείο για την τοπική ανάπτυξη, την αντιμετώπιση της ανεργίας των νέων και των κοινωνικών αναγκών» πραγματοποιήθηκε στις 10 και 11 Ιουνίου στο Ηράκλειο Κρήτης. </w:t>
      </w:r>
      <w:r>
        <w:rPr>
          <w:color w:val="000000"/>
          <w:sz w:val="24"/>
          <w:szCs w:val="24"/>
        </w:rPr>
        <w:t>(Δελτίο Τύπου Υπ. Εργασίας, 13/6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ΚΑ: Ποιοι ασφαλισμένοι μεταφέρονται υποχρεωτικά στον ΟΑΕΕ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euro2day.gr, 12/6, </w:t>
      </w:r>
      <w:hyperlink r:id="rId3">
        <w:r>
          <w:rPr>
            <w:rStyle w:val="InternetLink"/>
            <w:bCs/>
            <w:sz w:val="24"/>
            <w:szCs w:val="24"/>
          </w:rPr>
          <w:t>http://tinyurl.com/kl5fe6y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τοιμος για όλα ήταν ο 54χρονος από τη Νάπολη που διεκδίκησε με τον πιο παράδοξο τρόπο να του υποβληθεί και πάλι το χρηματικό ποσό που λάμβανε.</w:t>
      </w:r>
      <w:r>
        <w:rPr>
          <w:sz w:val="24"/>
          <w:szCs w:val="24"/>
        </w:rPr>
        <w:t xml:space="preserve"> (www.protothema.gr, 12/6, </w:t>
      </w:r>
      <w:hyperlink r:id="rId4">
        <w:r>
          <w:rPr>
            <w:rStyle w:val="InternetLink"/>
            <w:bCs/>
            <w:sz w:val="24"/>
            <w:szCs w:val="24"/>
          </w:rPr>
          <w:t>http://tinyurl.com/k4d666r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kl5fe6y" TargetMode="External"/><Relationship Id="rId4" Type="http://schemas.openxmlformats.org/officeDocument/2006/relationships/hyperlink" Target="http://tinyurl.com/k4d666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14:00Z</dcterms:created>
  <dc:creator>ika</dc:creator>
  <dc:description/>
  <dc:language>en-US</dc:language>
  <cp:lastModifiedBy>Χρήστης των Windows</cp:lastModifiedBy>
  <dcterms:modified xsi:type="dcterms:W3CDTF">2014-06-16T06:14:00Z</dcterms:modified>
  <cp:revision>2</cp:revision>
  <dc:subject/>
  <dc:title/>
</cp:coreProperties>
</file>