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Πανελλήνια Ομοσπονδία Συλλόγων Εργαζομένων ΙΚΑ (Π.Ο.Σ.Ε-ΙΚΑ) </w:t>
      </w:r>
    </w:p>
    <w:p>
      <w:pPr>
        <w:pStyle w:val="Normal"/>
        <w:jc w:val="both"/>
        <w:rPr>
          <w:rFonts w:ascii="Arial" w:hAnsi="Arial" w:cs="Arial"/>
          <w:b/>
          <w:b/>
          <w:sz w:val="28"/>
          <w:szCs w:val="28"/>
        </w:rPr>
      </w:pPr>
      <w:r>
        <w:rPr>
          <w:rFonts w:cs="Arial" w:ascii="Arial" w:hAnsi="Arial"/>
          <w:b/>
          <w:sz w:val="28"/>
          <w:szCs w:val="28"/>
        </w:rPr>
        <w:t xml:space="preserve">Πανελλήνια Ομοσπονδία Προσωπικού Εργαζομένων Ασφαλιστικών Ταμείων  (Π.Ο.Π.Ο.Κ.Π) </w:t>
      </w:r>
    </w:p>
    <w:p>
      <w:pPr>
        <w:pStyle w:val="Normal"/>
        <w:jc w:val="both"/>
        <w:rPr>
          <w:rFonts w:ascii="Arial" w:hAnsi="Arial" w:cs="Arial"/>
          <w:b/>
          <w:b/>
          <w:sz w:val="28"/>
          <w:szCs w:val="28"/>
        </w:rPr>
      </w:pPr>
      <w:r>
        <w:rPr>
          <w:rFonts w:cs="Arial" w:ascii="Arial" w:hAnsi="Arial"/>
          <w:b/>
          <w:sz w:val="28"/>
          <w:szCs w:val="28"/>
        </w:rPr>
        <w:t xml:space="preserve">Ομοσπονδία Υπάλληλων ΟΑΕΔ  (Ο.Υ-ΟΑΕΔ) </w:t>
      </w:r>
    </w:p>
    <w:p>
      <w:pPr>
        <w:pStyle w:val="Normal"/>
        <w:jc w:val="both"/>
        <w:rPr>
          <w:rFonts w:ascii="Arial" w:hAnsi="Arial" w:cs="Arial"/>
          <w:b/>
          <w:b/>
          <w:sz w:val="28"/>
          <w:szCs w:val="28"/>
        </w:rPr>
      </w:pPr>
      <w:r>
        <w:rPr>
          <w:rFonts w:cs="Arial" w:ascii="Arial" w:hAnsi="Arial"/>
          <w:b/>
          <w:sz w:val="28"/>
          <w:szCs w:val="28"/>
        </w:rPr>
        <w:t xml:space="preserve">Ομοσπονδία Συλλόγων Υπουργείου Εργασίας (Ο.Σ.ΥΠ.Ε) </w:t>
      </w:r>
    </w:p>
    <w:p>
      <w:pPr>
        <w:pStyle w:val="Normal"/>
        <w:jc w:val="both"/>
        <w:rPr>
          <w:rFonts w:ascii="Arial" w:hAnsi="Arial" w:cs="Arial"/>
          <w:b/>
          <w:b/>
          <w:sz w:val="28"/>
          <w:szCs w:val="28"/>
        </w:rPr>
      </w:pPr>
      <w:r>
        <w:rPr>
          <w:rFonts w:cs="Arial" w:ascii="Arial" w:hAnsi="Arial"/>
          <w:b/>
          <w:sz w:val="28"/>
          <w:szCs w:val="28"/>
        </w:rPr>
        <w:t>Πανελλήνια Ομοσπονδία Εργαζομένων ΕΟΠΥΥ (Π.Ο.</w:t>
      </w:r>
      <w:r>
        <w:rPr>
          <w:rFonts w:cs="Arial" w:ascii="Arial" w:hAnsi="Arial"/>
          <w:b/>
          <w:sz w:val="28"/>
          <w:szCs w:val="28"/>
          <w:lang w:val="en-US"/>
        </w:rPr>
        <w:t>E</w:t>
      </w:r>
      <w:r>
        <w:rPr>
          <w:rFonts w:cs="Arial" w:ascii="Arial" w:hAnsi="Arial"/>
          <w:b/>
          <w:sz w:val="28"/>
          <w:szCs w:val="28"/>
        </w:rPr>
        <w:t>. – ΕΟΠΥΥ)</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before="0" w:after="0"/>
        <w:jc w:val="both"/>
        <w:rPr>
          <w:rFonts w:ascii="Times New Roman" w:hAnsi="Times New Roman" w:eastAsia="Times New Roman" w:cs="Times New Roman"/>
          <w:b/>
          <w:b/>
          <w:sz w:val="24"/>
          <w:szCs w:val="24"/>
          <w:highlight w:val="yellow"/>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ab/>
        <w:tab/>
        <w:tab/>
        <w:tab/>
        <w:tab/>
        <w:t xml:space="preserve"> Αθήνα 27 Φεβρουαρίου 2014   </w:t>
      </w:r>
    </w:p>
    <w:p>
      <w:pPr>
        <w:pStyle w:val="Normal"/>
        <w:spacing w:lineRule="auto" w:line="360" w:before="0" w:after="0"/>
        <w:jc w:val="both"/>
        <w:rPr>
          <w:rFonts w:ascii="Times New Roman" w:hAnsi="Times New Roman" w:eastAsia="Times New Roman" w:cs="Times New Roman"/>
          <w:b/>
          <w:b/>
          <w:sz w:val="36"/>
          <w:szCs w:val="36"/>
          <w:highlight w:val="yellow"/>
          <w:lang w:eastAsia="el-GR"/>
        </w:rPr>
      </w:pPr>
      <w:r>
        <w:rPr>
          <w:rFonts w:eastAsia="Times New Roman" w:cs="Times New Roman" w:ascii="Times New Roman" w:hAnsi="Times New Roman"/>
          <w:b/>
          <w:sz w:val="36"/>
          <w:szCs w:val="36"/>
          <w:highlight w:val="yellow"/>
          <w:lang w:eastAsia="el-GR"/>
        </w:rPr>
      </w:r>
    </w:p>
    <w:p>
      <w:pPr>
        <w:pStyle w:val="Normal"/>
        <w:spacing w:lineRule="auto" w:line="360" w:before="0" w:after="0"/>
        <w:ind w:left="2160" w:firstLine="720"/>
        <w:jc w:val="both"/>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ΑΝΑΚΟΙΝΩΣΗ</w:t>
      </w:r>
    </w:p>
    <w:p>
      <w:pPr>
        <w:pStyle w:val="Normal"/>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υνάντηση με την Πολιτική Ηγεσία του Υπουργείου Διοικητικής Μεταρρύθμισης πραγματοποίησαν σήμερα οι Πρόεδροι των Ομοσπονδιών του Υπουργείου Εργασίας (ΙΚΑ, ΟΑΕΔ, ΠΟΠΟΠΚ, ΟΣΥΠΕ, ΕΟΠΥΥ)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κοπός της συνάντησης ήταν αφενός η κατάθεση του κοινού αιτήματος των Ομοσπονδιών για επανατοποθέτηση των συναδέλφων που βρίσκονται σε διαθεσιμότητα και αφετέρου η απόσυρση διατάξεων του ν/σ που συζητείται στη Βουλή σε σχέση με την κατάργηση φορέων και τον απαράδεκτο νέο τρόπο αξιολόγησης των Δημοσίων Υπαλλήλων.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πό  τη συνάντηση προέκυψαν τα εξής:</w:t>
      </w:r>
    </w:p>
    <w:p>
      <w:pPr>
        <w:pStyle w:val="Normal"/>
        <w:numPr>
          <w:ilvl w:val="0"/>
          <w:numId w:val="1"/>
        </w:numPr>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διαδικασία επανατοποθέτησης των συναδέλφων που βρίσκονται σε διαθεσιμότητα θα ξεκινήσει μέσα στον Μάρτιο. Ο αριθμός των προκηρυσσομένων θέσεων θα  καθορισθεί, μόλις αποκρυσταλλωθεί πλήρως  η κατάσταση. </w:t>
      </w:r>
    </w:p>
    <w:p>
      <w:pPr>
        <w:pStyle w:val="Normal"/>
        <w:numPr>
          <w:ilvl w:val="0"/>
          <w:numId w:val="1"/>
        </w:numPr>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ι συνάδελφοι θα έχουν δικαίωμα να υποβάλλουν αίτηση επανατοποθέτησης με τα προσόντα που έχουν τώρα και όχι απαραίτητα με τα προσόντα που είχαν κατά την πρόσληψή τους ή κατά τη διαθεσιμότητά τους.</w:t>
      </w:r>
    </w:p>
    <w:p>
      <w:pPr>
        <w:pStyle w:val="Normal"/>
        <w:numPr>
          <w:ilvl w:val="0"/>
          <w:numId w:val="1"/>
        </w:numPr>
        <w:spacing w:lineRule="auto" w:line="360" w:before="0" w:after="0"/>
        <w:jc w:val="both"/>
        <w:rPr/>
      </w:pPr>
      <w:r>
        <w:rPr>
          <w:rFonts w:eastAsia="Times New Roman" w:cs="Arial" w:ascii="Arial" w:hAnsi="Arial"/>
          <w:sz w:val="24"/>
          <w:szCs w:val="24"/>
          <w:lang w:eastAsia="el-GR"/>
        </w:rPr>
        <w:t>Η διαδικασία επανατοποθέτησης δεν θα επηρεαστεί από την προεκλογική περίοδο, καθώς θα υπάρξει σχετική νομοθετική</w:t>
      </w:r>
      <w:r>
        <w:rPr>
          <w:rFonts w:eastAsia="Times New Roman" w:cs="Arial" w:ascii="Arial" w:hAnsi="Arial"/>
          <w:color w:val="FF0000"/>
          <w:sz w:val="24"/>
          <w:szCs w:val="24"/>
          <w:lang w:eastAsia="el-GR"/>
        </w:rPr>
        <w:t xml:space="preserve"> </w:t>
      </w:r>
      <w:r>
        <w:rPr>
          <w:rFonts w:eastAsia="Times New Roman" w:cs="Arial" w:ascii="Arial" w:hAnsi="Arial"/>
          <w:sz w:val="24"/>
          <w:szCs w:val="24"/>
          <w:lang w:eastAsia="el-GR"/>
        </w:rPr>
        <w:t>ρύθμιση.</w:t>
      </w:r>
    </w:p>
    <w:p>
      <w:pPr>
        <w:pStyle w:val="Normal"/>
        <w:numPr>
          <w:ilvl w:val="0"/>
          <w:numId w:val="1"/>
        </w:numPr>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 αριθμός  – στόχος των διαθεσιμοτήτων έχει ολοκληρωθεί για το 2013 και δεν θα υπάρξει νέο κύμα διαθεσιμότητας μετά το πέρας του 2014.  Τυχόν πλεονάζον προσωπικό που θα προκύψει από αλλαγές στα οργανογράμματα θα μετακινηθεί σε άλλες κενές θέσεις με την κινητικότητα, χωρίς να περάσει από τη διαδικασία της διαθεσιμότητα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sz w:val="24"/>
          <w:szCs w:val="24"/>
          <w:lang w:eastAsia="el-GR"/>
        </w:rPr>
        <w:t>Σχετικά δε με το υπό συζήτηση ν/σ η Πολιτική Ηγεσία έδωσε διαβεβαιώσεις ότι θα υπάρξει σαφής νομοθετική πρόβλεψη περί μη απόλυσης όσων βαθμολογηθούν κατά τη διαδικασία αξιολόγησης από 1 έως 6 και καταγραφούν στο ποσοστό 15%.</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υτονόητα εκφράζουμε την βαθύτατη διαφωνία μας σε αυτό το σύστημα αξιολόγησης που προκαθορίζει τα ποσοστά των άριστων, των μέτριων και των κακών υπαλλήλων.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υτονόητα διαφωνούμε κάθετα σε ένα σύστημα αξιολόγησης που προάγει τις πελατειακές σχέσεις και τον ατομισμό.</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υτονόητα διαφωνούμε σε συστήματα αξιολόγησης που δεν προάγουν την ομαδική δουλειά και τη συνεργασία.</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υτονόητα διαφωνούμε σε ένα σύστημα αξιολόγησης αναχρονιστικό αντιεπιστημονικό, πελατειακό.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υτονόητα διαφωνούμε με πολιτικές που μετατρέπουν σε απλούς αριθμούς συναδέλφους.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υτονόητα διαφωνούμε με πολιτικές που επιβάλλει η τρόικα χωρίς λογική και αποδέχεται η κυβέρνηση στο όνομα της δημοσιονομικής σταθερότητα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ε αυτές, όμως, τις πολιτικές δεν μπορεί να υπάρξει ούτε πρωτογενές πλεόνασμα, ούτε κοινωνικό μέρισμα. Μπορεί να υπάρξει μόνο φτώχεια, ανεργία και διοικητική απορρύθμιση.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ι απόψεις μας έχουν εκφραστεί και κατατεθεί σε όλους τους αρμοδίους και θα συνεχίσουμε</w:t>
      </w:r>
      <w:r>
        <w:rPr>
          <w:rFonts w:eastAsia="Times New Roman" w:cs="Arial" w:ascii="Arial" w:hAnsi="Arial"/>
          <w:color w:val="FF0000"/>
          <w:sz w:val="24"/>
          <w:szCs w:val="24"/>
          <w:lang w:eastAsia="el-GR"/>
        </w:rPr>
        <w:t xml:space="preserve"> </w:t>
      </w:r>
      <w:r>
        <w:rPr>
          <w:rFonts w:eastAsia="Times New Roman" w:cs="Arial" w:ascii="Arial" w:hAnsi="Arial"/>
          <w:sz w:val="24"/>
          <w:szCs w:val="24"/>
          <w:lang w:eastAsia="el-GR"/>
        </w:rPr>
        <w:t>να αγωνιζόμαστε για τη μη ψήφιση του νομοσχεδίου</w:t>
      </w:r>
      <w:r>
        <w:rPr>
          <w:rFonts w:eastAsia="Times New Roman" w:cs="Arial" w:ascii="Arial" w:hAnsi="Arial"/>
          <w:color w:val="FF0000"/>
          <w:sz w:val="24"/>
          <w:szCs w:val="24"/>
          <w:lang w:eastAsia="el-GR"/>
        </w:rPr>
        <w:t>.</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υτονόητο είναι τέλος ότι δεν θα εφησυχάσουμε και θα συνεχίσουμε να αγωνιζόμαστε για την επανατοποθέτηση και του τελευταίου συναδέλφου μας που βρίσκεται σε διαθεσιμότητα.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720"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200"/>
        <w:ind w:left="720" w:hanging="0"/>
        <w:jc w:val="center"/>
        <w:rPr>
          <w:rFonts w:ascii="Arial" w:hAnsi="Arial" w:cs="Arial"/>
          <w:sz w:val="24"/>
          <w:szCs w:val="24"/>
        </w:rPr>
      </w:pPr>
      <w:r>
        <w:rPr>
          <w:rFonts w:cs="Arial" w:ascii="Arial" w:hAnsi="Arial"/>
          <w:sz w:val="24"/>
          <w:szCs w:val="24"/>
        </w:rPr>
        <w:t>Τα Διοικητικά Συμβούλια των Ομοσπονδιών</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0:00Z</dcterms:created>
  <dc:creator>Χρήστης των Windows</dc:creator>
  <dc:description/>
  <cp:keywords/>
  <dc:language>en-US</dc:language>
  <cp:lastModifiedBy>Haroulita</cp:lastModifiedBy>
  <cp:lastPrinted>2013-08-29T08:51:00Z</cp:lastPrinted>
  <dcterms:modified xsi:type="dcterms:W3CDTF">2014-02-28T10:40:00Z</dcterms:modified>
  <cp:revision>2</cp:revision>
  <dc:subject/>
  <dc:title/>
</cp:coreProperties>
</file>