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0"/>
          <w:lang w:eastAsia="el-GR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el-GR"/>
        </w:rPr>
        <w:t>ΠΑΝΕΛΛΗΝΙΑ ΟΜΟΣΠΟΝΔΙΑ ΣΥΛΛΟΓΩΝ ΕΡΓΑΖΟΜΕΝΩΝ ΙΚΑ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(ΠΟΣΕ-ΙΚΑ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r>
        <w:rPr>
          <w:rFonts w:eastAsia="Times New Roman" w:cs="Arial" w:ascii="Arial" w:hAnsi="Arial"/>
          <w:i/>
          <w:sz w:val="28"/>
          <w:szCs w:val="20"/>
          <w:lang w:eastAsia="el-GR"/>
        </w:rPr>
        <w:t>Στουρνάρη 30 Αθήνα  τ.κ.104 33  -  Τηλ.: 2105246822 -210524371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val="en-US" w:eastAsia="el-GR"/>
        </w:rPr>
      </w:pPr>
      <w:r>
        <w:rPr>
          <w:rFonts w:eastAsia="Arial" w:cs="Arial" w:ascii="Arial" w:hAnsi="Arial"/>
          <w:i/>
          <w:sz w:val="28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fax: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210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5227466  </w:t>
      </w:r>
      <w:r>
        <w:rPr>
          <w:rFonts w:eastAsia="Times New Roman" w:cs="Arial" w:ascii="Arial" w:hAnsi="Arial"/>
          <w:i/>
          <w:sz w:val="28"/>
          <w:szCs w:val="20"/>
          <w:lang w:val="en-US" w:eastAsia="el-GR"/>
        </w:rPr>
        <w:t>e-mail</w:t>
      </w:r>
      <w:r>
        <w:rPr>
          <w:rFonts w:eastAsia="Times New Roman" w:cs="Arial" w:ascii="Arial" w:hAnsi="Arial"/>
          <w:i/>
          <w:sz w:val="28"/>
          <w:szCs w:val="20"/>
          <w:lang w:val="en-GB" w:eastAsia="el-GR"/>
        </w:rPr>
        <w:t xml:space="preserve"> 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val="en-GB" w:eastAsia="el-GR"/>
          </w:rPr>
          <w:t>poseika@otenet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4" w:right="340" w:hanging="0"/>
        <w:jc w:val="center"/>
        <w:rPr>
          <w:rFonts w:ascii="Arial" w:hAnsi="Arial" w:eastAsia="Times New Roman" w:cs="Arial"/>
          <w:i/>
          <w:i/>
          <w:sz w:val="28"/>
          <w:szCs w:val="20"/>
          <w:lang w:eastAsia="el-GR"/>
        </w:rPr>
      </w:pPr>
      <w:hyperlink r:id="rId3">
        <w:r>
          <w:rPr>
            <w:rStyle w:val="InternetLink"/>
            <w:rFonts w:eastAsia="Times New Roman" w:cs="Arial" w:ascii="Arial" w:hAnsi="Arial"/>
            <w:i/>
            <w:color w:val="0000FF"/>
            <w:sz w:val="28"/>
            <w:szCs w:val="20"/>
            <w:u w:val="single"/>
            <w:lang w:val="en-GB" w:eastAsia="el-GR"/>
          </w:rPr>
          <w:t>www.poseika.gr</w:t>
        </w:r>
      </w:hyperlink>
    </w:p>
    <w:p>
      <w:pPr>
        <w:pStyle w:val="Normal"/>
        <w:rPr>
          <w:rFonts w:ascii="Arial" w:hAnsi="Arial" w:eastAsia="Times New Roman" w:cs="Arial"/>
          <w:i/>
          <w:i/>
          <w:sz w:val="24"/>
          <w:szCs w:val="20"/>
          <w:lang w:val="en-US" w:eastAsia="el-GR"/>
        </w:rPr>
      </w:pPr>
      <w:r>
        <w:rPr>
          <w:rFonts w:eastAsia="Times New Roman" w:cs="Arial" w:ascii="Arial" w:hAnsi="Arial"/>
          <w:i/>
          <w:sz w:val="24"/>
          <w:szCs w:val="20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Αρ. Πρωτ.:   406/2013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θήνα 16 Σεπτεμβρίου 201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ΣΥΛΛΟΓΟΥΣ – ΜΕΛΗ Μ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για ενημέρωση όλων των συναδέλφων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ΚΟΙΝΩΣΗ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αδέλφισσες, -φοι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Χαιρετίζουμε τη μεγάλη συμμετοχή των εργαζομένων του ΙΚΑ στην απεργιακή κινητοποίηση που ξεκίνησε σήμερα. Καταδικάζουμε όσους δεν έχουν αντιληφτεί ότι ο αγώνας μας δεν είναι για μερικούς, αλλά για ΟΛΟΥ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Καλούμε μετά τις μεγάλες συγκεντρώσεις των εργαζομένων στο ΙΚΑ, στα ασφαλιστικά ταμεία και στον ΟΑΕΔ, που διοργανώσαμε σε όλη τη χώρα, να συνεχίσουν με το ίδιο πάθος και αγωνιστικότητα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αγώνας αυτός δεν είναι χαμένο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χει προοπτική. Έχει ελπίδα. Έχει όραμ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Ζητάμε από όλους τους άμεσα και έμμεσα θιγόμενους υπαλλήλους, συνταξιούχους ΙΚΑ και μελλοντικούς συνταξιούχους, να συμπαρασταθούν στην ΠΟΣΕ – ΙΚΑ με κάθε τρόπο, γιατί, η επιτυχία των κινητοποιήσεων είναι υπόθεση όλων και όχι ενό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ΕΧΙΖΟΥΜΕ  ΔΥΝΑΜΙΚΑ ΚΑΙ ΑΥΡΙΟ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Διοικητικό Συμβούλι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όεδρος                    Ο Γ. Γραμματέας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Γιώργος Κυριακόπουλος                  Κων/νος Πονηράκος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8:00Z</dcterms:created>
  <dc:creator>student</dc:creator>
  <dc:description/>
  <dc:language>en-US</dc:language>
  <cp:lastModifiedBy>student</cp:lastModifiedBy>
  <cp:lastPrinted>2013-09-16T15:16:00Z</cp:lastPrinted>
  <dcterms:modified xsi:type="dcterms:W3CDTF">2013-09-16T12:23:00Z</dcterms:modified>
  <cp:revision>1</cp:revision>
  <dc:subject/>
  <dc:title/>
</cp:coreProperties>
</file>