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0"/>
          <w:szCs w:val="20"/>
        </w:rPr>
        <w:t>Αθήνα 14 Δεκεμβρίου 201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Νέος Πρόεδρος του Σ.Ε. ΙΚΑ Αχαΐας-Ηλείας-Κεφαλληνίας και Ζακύνθου, ο Δημήτρης  Καραχάλιος !</w:t>
      </w:r>
    </w:p>
    <w:p>
      <w:pPr>
        <w:pStyle w:val="Normal"/>
        <w:jc w:val="both"/>
        <w:rPr>
          <w:rFonts w:ascii="Times New Roman" w:hAnsi="Times New Roman" w:cs="Times New Roman"/>
          <w:sz w:val="24"/>
          <w:szCs w:val="24"/>
        </w:rPr>
      </w:pPr>
      <w:r>
        <w:rPr>
          <w:rFonts w:cs="Times New Roman" w:ascii="Times New Roman" w:hAnsi="Times New Roman"/>
          <w:b/>
          <w:sz w:val="36"/>
          <w:szCs w:val="36"/>
        </w:rPr>
        <w:t xml:space="preserve">Συγχαίρουμε, </w:t>
      </w:r>
      <w:r>
        <w:rPr>
          <w:rFonts w:cs="Times New Roman" w:ascii="Times New Roman" w:hAnsi="Times New Roman"/>
          <w:sz w:val="24"/>
          <w:szCs w:val="24"/>
        </w:rPr>
        <w:t>την εκλογή του Δημήτρη Καραχάλιου, ως Προέδρου του Δ.Σ. του Συλλόγου Εργαζομένων ΙΚΑ Αχαΐας-Ηλείας-Κεφαλληνίας-Ζακύνθου κι επιβραβεύουμε το γεγονός, ότι η εκλογή του αυτή, έγινε κατόπιν διαπαραταξιακής συνεννόησης και με πρωτοβουλία του νυν Προέδρου της Ομοσπονδίας, Γιώργου Κυριακόπουλου ! Η διαπαραταξιακή σύνθεση του νέου Προεδρείου, δείχνει ότι όταν υπάρχει βούληση και θέληση, υπάρχει κι αντίστοιχη θετική δράση, που μόνο καλά  αποτελέσματα μπορεί να φέρει για το σύνολο των συναδέλφων μας ! Εμείς, ευχόμαστε στο νέο Πρόεδρο αλλά και στα μέλη του Διοικητικού Συμβουλίου, να ανταποκριθούν στις προσδοκίες των συναδέλφων μας και με την αποφασιστικότητα  που τους διακρίνει, να συνεχίσουν δυναμικά το έργο που επιτελούν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ΓΡΑΜΜΑΤΕΙΑ ΠΑΝΕΛΛΗΝΙΟΥ ΔΑΚΕ ΙΚΑ ΕΤΑΜ</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07:00Z</dcterms:created>
  <dc:creator>Your User Name</dc:creator>
  <dc:description/>
  <dc:language>en-US</dc:language>
  <cp:lastModifiedBy>Χρήστης των Windows</cp:lastModifiedBy>
  <dcterms:modified xsi:type="dcterms:W3CDTF">2012-12-17T11:07:00Z</dcterms:modified>
  <cp:revision>2</cp:revision>
  <dc:subject/>
  <dc:title/>
</cp:coreProperties>
</file>