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 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2105227466  </w:t>
      </w:r>
      <w:r>
        <w:rPr>
          <w:sz w:val="28"/>
          <w:lang w:val="en-US"/>
        </w:rPr>
        <w:t>E</w:t>
      </w:r>
      <w:r>
        <w:rPr>
          <w:sz w:val="28"/>
          <w:lang w:val="en-GB"/>
        </w:rPr>
        <w:t>-</w:t>
      </w:r>
      <w:r>
        <w:rPr>
          <w:sz w:val="28"/>
          <w:lang w:val="en-US"/>
        </w:rPr>
        <w:t>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w:t>
        </w:r>
        <w:r>
          <w:rPr>
            <w:rStyle w:val="InternetLink"/>
            <w:sz w:val="28"/>
          </w:rPr>
          <w:t>.</w:t>
        </w:r>
        <w:r>
          <w:rPr>
            <w:rStyle w:val="InternetLink"/>
            <w:sz w:val="28"/>
            <w:lang w:val="en-GB"/>
          </w:rPr>
          <w:t>poseika</w:t>
        </w:r>
        <w:r>
          <w:rPr>
            <w:rStyle w:val="InternetLink"/>
            <w:sz w:val="28"/>
          </w:rPr>
          <w:t>.</w:t>
        </w:r>
        <w:r>
          <w:rPr>
            <w:rStyle w:val="InternetLink"/>
            <w:sz w:val="28"/>
            <w:lang w:val="en-GB"/>
          </w:rPr>
          <w:t>gr</w:t>
        </w:r>
      </w:hyperlink>
    </w:p>
    <w:p>
      <w:pPr>
        <w:pStyle w:val="Normal"/>
        <w:jc w:val="both"/>
        <w:rPr>
          <w:sz w:val="28"/>
        </w:rPr>
      </w:pPr>
      <w:r>
        <w:rPr>
          <w:sz w:val="28"/>
        </w:rPr>
      </w:r>
    </w:p>
    <w:p>
      <w:pPr>
        <w:pStyle w:val="Normal"/>
        <w:jc w:val="both"/>
        <w:rPr/>
      </w:pPr>
      <w:r>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Θέμα: «Αριθμός για ραντεβού και πληροφορίες ΕΟΠ</w:t>
      </w:r>
      <w:r>
        <w:rPr>
          <w:rFonts w:cs="Arial" w:ascii="Arial" w:hAnsi="Arial"/>
          <w:b/>
          <w:lang w:val="en-US"/>
        </w:rPr>
        <w:t>Y</w:t>
      </w:r>
      <w:r>
        <w:rPr>
          <w:rFonts w:cs="Arial" w:ascii="Arial" w:hAnsi="Arial"/>
          <w:b/>
        </w:rPr>
        <w:t>Υ»</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Η ΠΟΣΕ-ΙΚΑ καταγγέλλει την απαράδεκτη ενέργεια του ΕΟΠ</w:t>
      </w:r>
      <w:r>
        <w:rPr>
          <w:rFonts w:cs="Arial" w:ascii="Arial" w:hAnsi="Arial"/>
          <w:lang w:val="en-US"/>
        </w:rPr>
        <w:t>Y</w:t>
      </w:r>
      <w:r>
        <w:rPr>
          <w:rFonts w:cs="Arial" w:ascii="Arial" w:hAnsi="Arial"/>
        </w:rPr>
        <w:t>Υ να δοθεί μετά από διαγωνισμό σε ιδιωτικές εταιρείες ο αριθμός τηλεφωνικών ραντεβού για ιατρικές επισκέψεις και πληροφορίες, με αποτέλεσμα την χρέωση των ασφαλισμένω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Ο ΕΟΠ</w:t>
      </w:r>
      <w:r>
        <w:rPr>
          <w:rFonts w:cs="Arial" w:ascii="Arial" w:hAnsi="Arial"/>
          <w:lang w:val="en-US"/>
        </w:rPr>
        <w:t>Y</w:t>
      </w:r>
      <w:r>
        <w:rPr>
          <w:rFonts w:cs="Arial" w:ascii="Arial" w:hAnsi="Arial"/>
        </w:rPr>
        <w:t>Υ αποτελεί φορέα παροχής δωρεάν υπηρεσιών υγείας στους ασφαλισμένους του και είναι υποχρέωση του να διαθέτει κέντρα παροχής πληροφοριών και ραντεβού και τηλεφωνικά, αλλά και στα κατά τόπους υποκαταστήματα.</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Οι ασφαλισμένοι του ΕΟΠ</w:t>
      </w:r>
      <w:r>
        <w:rPr>
          <w:rFonts w:cs="Arial" w:ascii="Arial" w:hAnsi="Arial"/>
          <w:lang w:val="en-US"/>
        </w:rPr>
        <w:t>Y</w:t>
      </w:r>
      <w:r>
        <w:rPr>
          <w:rFonts w:cs="Arial" w:ascii="Arial" w:hAnsi="Arial"/>
        </w:rPr>
        <w:t>Υ, έχουν βρεθεί αντιμέτωποι με συνεχείς περιστολές στις ασφαλιστικές παροχές, εξαναγκάζονται να πληρώνουν τα φάρμακά τους είτε λόγω της παύσης πίστωσης των φαρμακείων, είτε γιατί πλέον δεν καλύπτονται, είτε λόγω της αύξησης του ποσοστού εισφοράς σε βαριά ασθενεί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Επιπλέον, η ταλαιπωρία των ασφαλισμένων είναι απερίγραπτη, λόγω της έλλειψης οργάνωσης, υποδομής, αλλά και λόγω της υποστελέχωσης και υποχρηματοδότησης του νεοσύστατου φορέα πρωτοβάθμιας περίθαλψη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Η νέα χρέωση των ασφαλισμένων για πληροφορίες και ραντεβού (που επισημαίνουμε ότι μπορεί να ξεπεράσει τα 10 € ή και παραπάνω το μήνα για περιπτώσεις χρόνιων ασθενειών ή ασθενών με πολλαπλά προβλήματα υγείας) επιβαρύνει ιδιαίτερα τις ευαίσθητες κοινωνικές ομάδες των χαμηλοσυνταξιούχων και ατόμων με σοβαρές ασθένειες, κάποιοι από τους οποίους δεν έχουν καν τηλέφωνο, καθώς η χαμηλή τους σύνταξη δεν τους το επιτρέπε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Μια δημοκρατική κοινωνία και ένα ευνομούμενο «Ευρωπαϊκό» κράτος «δεν πνίγει τα παιδιά του στον καιάδα και δεν σκοτώνει τα άλογα όταν γεράσουν». Η χώρα που γέννησε τα ιδανικά της δημοκρατίας, της ισονομίας και της αδελφοσύνης επιβάλλεται να υπερασπιστεί το δικαίωμα των πολιτών της στο ύψιστο κοινωνικό αγαθό της δωρεάν, υψηλού επιπέδου υγείας και της αξιοπρεπούς διαβίωση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Απαιτούμε την άμεση κατάργηση της χρέωσης για ραντεβού στον ΕΟΠ</w:t>
      </w:r>
      <w:r>
        <w:rPr>
          <w:rFonts w:cs="Arial" w:ascii="Arial" w:hAnsi="Arial"/>
          <w:lang w:val="en-US"/>
        </w:rPr>
        <w:t>Y</w:t>
      </w:r>
      <w:r>
        <w:rPr>
          <w:rFonts w:cs="Arial" w:ascii="Arial" w:hAnsi="Arial"/>
        </w:rPr>
        <w:t>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ΑΠΟ ΤΟ ΓΡΑΦΕΙΟ ΤΥΠΟΥ ΤΗΣ ΠΟΣΕ - ΙΚΑ</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cs="Arial"/>
      <w:b/>
      <w:kern w:val="2"/>
      <w:sz w:val="32"/>
    </w:rPr>
  </w:style>
  <w:style w:type="character" w:styleId="Char1">
    <w:name w:val="Υπότιτλος Char"/>
    <w:qForma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13:00Z</dcterms:created>
  <dc:creator>ΑΝΝΑ ΜΑΡΙΑ</dc:creator>
  <dc:description/>
  <dc:language>en-US</dc:language>
  <cp:lastModifiedBy>Χρήστης των Windows</cp:lastModifiedBy>
  <cp:lastPrinted>2012-08-30T12:57:00Z</cp:lastPrinted>
  <dcterms:modified xsi:type="dcterms:W3CDTF">2012-08-30T10:13:00Z</dcterms:modified>
  <cp:revision>2</cp:revision>
  <dc:subject/>
  <dc:title/>
</cp:coreProperties>
</file>