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sz w:val="28"/>
        </w:rPr>
      </w:pPr>
      <w:r>
        <w:rPr>
          <w:sz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rPr>
      </w:pPr>
      <w:r>
        <w:rPr>
          <w:sz w:val="28"/>
        </w:rPr>
        <w:t>(ΠΟΣΕ-ΙΚΑ)</w:t>
      </w:r>
    </w:p>
    <w:p>
      <w:pPr>
        <w:pStyle w:val="Subtitle"/>
        <w:tabs>
          <w:tab w:val="clear" w:pos="720"/>
          <w:tab w:val="left" w:pos="0" w:leader="none"/>
        </w:tabs>
        <w:spacing w:before="0" w:after="0"/>
        <w:ind w:left="284" w:right="340" w:hanging="0"/>
        <w:rPr>
          <w:sz w:val="28"/>
        </w:rPr>
      </w:pPr>
      <w:r>
        <w:rPr>
          <w:sz w:val="28"/>
        </w:rPr>
        <w:t>Στουρνάρη 30 Αθήνα Τ.Κ. 104 33  -  Τηλ.: 2105246822 –2105243714</w:t>
      </w:r>
    </w:p>
    <w:p>
      <w:pPr>
        <w:pStyle w:val="Subtitle"/>
        <w:tabs>
          <w:tab w:val="clear" w:pos="720"/>
          <w:tab w:val="left" w:pos="0" w:leader="none"/>
        </w:tabs>
        <w:spacing w:before="0" w:after="0"/>
        <w:ind w:left="284" w:right="340" w:hanging="0"/>
        <w:rPr>
          <w:sz w:val="28"/>
          <w:lang w:val="en-US"/>
        </w:rPr>
      </w:pPr>
      <w:r>
        <w:rPr>
          <w:rFonts w:eastAsia="Arial"/>
          <w:sz w:val="28"/>
        </w:rPr>
        <w:t xml:space="preserve"> </w:t>
      </w:r>
      <w:r>
        <w:rPr>
          <w:sz w:val="28"/>
          <w:lang w:val="en-GB"/>
        </w:rPr>
        <w:t xml:space="preserve">FAX: 2105227466  </w:t>
      </w:r>
      <w:r>
        <w:rPr>
          <w:sz w:val="28"/>
          <w:lang w:val="en-US"/>
        </w:rPr>
        <w:t>E</w:t>
      </w:r>
      <w:r>
        <w:rPr>
          <w:sz w:val="28"/>
          <w:lang w:val="en-GB"/>
        </w:rPr>
        <w:t>-</w:t>
      </w:r>
      <w:r>
        <w:rPr>
          <w:sz w:val="28"/>
          <w:lang w:val="en-US"/>
        </w:rPr>
        <w:t>MAIL</w:t>
      </w:r>
      <w:r>
        <w:rPr>
          <w:sz w:val="28"/>
          <w:lang w:val="en-GB"/>
        </w:rPr>
        <w:t xml:space="preserve"> : </w:t>
      </w:r>
      <w:hyperlink r:id="rId2">
        <w:r>
          <w:rPr>
            <w:rStyle w:val="InternetLink"/>
            <w:sz w:val="28"/>
            <w:lang w:val="en-GB"/>
          </w:rPr>
          <w:t>poseika@otenet.gr</w:t>
        </w:r>
      </w:hyperlink>
    </w:p>
    <w:p>
      <w:pPr>
        <w:pStyle w:val="Subtitle"/>
        <w:tabs>
          <w:tab w:val="clear" w:pos="720"/>
          <w:tab w:val="left" w:pos="0" w:leader="none"/>
        </w:tabs>
        <w:spacing w:before="0" w:after="0"/>
        <w:ind w:left="284" w:right="340" w:hanging="0"/>
        <w:rPr>
          <w:sz w:val="28"/>
        </w:rPr>
      </w:pPr>
      <w:hyperlink r:id="rId3">
        <w:r>
          <w:rPr>
            <w:rStyle w:val="InternetLink"/>
            <w:sz w:val="28"/>
            <w:lang w:val="en-GB"/>
          </w:rPr>
          <w:t>www.poseika.gr</w:t>
        </w:r>
      </w:hyperlink>
    </w:p>
    <w:p>
      <w:pPr>
        <w:pStyle w:val="Normal"/>
        <w:jc w:val="both"/>
        <w:rPr>
          <w:rFonts w:ascii="Arial" w:hAnsi="Arial" w:cs="Arial"/>
          <w:sz w:val="28"/>
          <w:lang w:val="en-US"/>
        </w:rPr>
      </w:pPr>
      <w:r>
        <w:rPr>
          <w:rFonts w:cs="Arial" w:ascii="Arial" w:hAnsi="Arial"/>
          <w:sz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rPr>
            </w:pPr>
            <w:r>
              <w:rPr>
                <w:rFonts w:cs="Arial" w:ascii="Arial" w:hAnsi="Arial"/>
              </w:rPr>
              <w:t>Αρ. Πρωτ. 216/2012</w:t>
            </w:r>
          </w:p>
        </w:tc>
        <w:tc>
          <w:tcPr>
            <w:tcW w:w="4927" w:type="dxa"/>
            <w:tcBorders/>
          </w:tcPr>
          <w:p>
            <w:pPr>
              <w:pStyle w:val="Normal"/>
              <w:jc w:val="both"/>
              <w:rPr>
                <w:rFonts w:ascii="Arial" w:hAnsi="Arial" w:cs="Arial"/>
              </w:rPr>
            </w:pPr>
            <w:r>
              <w:rPr>
                <w:rFonts w:cs="Arial" w:ascii="Arial" w:hAnsi="Arial"/>
              </w:rPr>
              <w:t>Αθήνα 30 Αυγούστου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ΟΣ</w:t>
            </w:r>
          </w:p>
          <w:p>
            <w:pPr>
              <w:pStyle w:val="Normal"/>
              <w:jc w:val="both"/>
              <w:rPr>
                <w:rFonts w:ascii="Arial" w:hAnsi="Arial" w:cs="Arial"/>
              </w:rPr>
            </w:pPr>
            <w:r>
              <w:rPr>
                <w:rFonts w:cs="Arial" w:ascii="Arial" w:hAnsi="Arial"/>
              </w:rPr>
              <w:t>ΔΙΟΙΚΗΤΗ ΙΚΑ</w:t>
            </w:r>
          </w:p>
          <w:p>
            <w:pPr>
              <w:pStyle w:val="Normal"/>
              <w:jc w:val="both"/>
              <w:rPr>
                <w:rFonts w:ascii="Arial" w:hAnsi="Arial" w:cs="Arial"/>
              </w:rPr>
            </w:pPr>
            <w:r>
              <w:rPr>
                <w:rFonts w:cs="Arial" w:ascii="Arial" w:hAnsi="Arial"/>
              </w:rPr>
              <w:t>κ. Ροβέρτο Σπυρόπουλο</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Θέμα: «Μεταθέσεις υπαλλήλων στο ΙΚΑ-ΕΤΑΜ»</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Η ΠΟΣΕ-ΙΚΑ γίνεται αποδέκτης το τελευταίο χρονικό διάστημα, όλο και περισσότερων αιτημάτων συναδέλφων, που επιθυμούν να μετατεθούν στους τόπους μόνιμης κατοικίας τους, λόγω των άθλιων οικονομικών συνθηκών που αντιμετωπίζουν, υπό το βάρος της σημερινής οικονομικής συγκυρίας.</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Το Δ.Σ της ΠΟΣΕ-ΙΚΑ αποφάσισε ομόφωνα να επικαλεστεί την κοινωνική ευαισθησία σας και να σας καλέσει να υλοποιήσετε τα ανωτέρω αιτήματα. Όλοι οι υπάλληλοι του ΙΚΑ  έχουν υποστεί τραγικές περικοπές στο μισθό τους με αποτέλεσμα να απειλείται η αξιοπρεπή τους διαβίωση. Ενδεικτικά αναφέρουμε ότι ένας πρωτοδιόριστος στο ΙΚΑ-ΕΤΑΜ έχει απολαβές της τάξης των 600 € το μήνα. Αντιλαμβανόμαστε πλήρως ότι ένας υπάλληλος, με μόνιμη κατοικία άλλη πόλη, που εξαναγκάζεται να πληρώνει ενοίκιο, είναι αδύνατο να ανταπεξέλθει στις στοιχειώδεις ανάγκες επιβίωσης, πολλώ δε αν έχει και οικογενειακές υποχρεώσει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Επιπλέον, γνωρίζετε ότι το ΙΚΑ-ΕΤΑΜ υποφέρει από τραγική έλλειψη προσωπικού σχεδόν σε όλα τα Υποκαταστήματα της χώρας και συνεπώς δεν πρόκειται να παρατηρηθούν φαινόμενα υπερπληθώρας υπαλλήλων, οφειλόμενων σε αυτές τις μεταθέσεις.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Κάνουμε έκκληση, εκ μέρους αυτών των συναδέλφων, να μετατεθούν στον τόπο κατοικίας τους (εξοικονομώντας με αυτό τον τρόπο τα χρήματα που σπαταλούν σε ενοίκια) άμεσα, καθώς είναι βέβαιο ότι θα εξαναγκαστούν σε μαζικές παραιτήσεις, τη στιγμή που δεν έχουμε το περιθώριο να χάσουμε ούτε έναν υπάλληλο.</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Είμαστε βέβαιοι ότι επιθυμείτε την παροχή αξιοπρεπούς διαβίωσης σους υπαλλήλους του ΙΚΑ-ΕΤΑΜ και θα εξαντλήσετε κάθε δυνατότητα ικανοποίησης των εν λόγω αιτημάτων μετάθεση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Για το  Διοικητικό Συμβούλι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 Πρόεδρος                                             Η Γ.Γραμματέα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Νίκος Χατζόπουλος                                       Ιωάννα Τσιαπαρίκου</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Arial" w:hAnsi="Arial" w:cs="Arial"/>
      <w:b/>
      <w:kern w:val="2"/>
      <w:sz w:val="32"/>
    </w:rPr>
  </w:style>
  <w:style w:type="character" w:styleId="Char1">
    <w:name w:val="Υπότιτλος Char"/>
    <w:qFormat/>
    <w:rPr>
      <w:rFonts w:ascii="Arial" w:hAnsi="Arial" w:cs="Arial"/>
      <w:i/>
      <w:sz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12:00Z</dcterms:created>
  <dc:creator>ΑΝΝΑ ΜΑΡΙΑ</dc:creator>
  <dc:description/>
  <dc:language>en-US</dc:language>
  <cp:lastModifiedBy>Χρήστης των Windows</cp:lastModifiedBy>
  <cp:lastPrinted>2012-08-30T10:58:00Z</cp:lastPrinted>
  <dcterms:modified xsi:type="dcterms:W3CDTF">2012-08-30T10:12:00Z</dcterms:modified>
  <cp:revision>2</cp:revision>
  <dc:subject/>
  <dc:title/>
</cp:coreProperties>
</file>