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874" w:hanging="0"/>
        <w:rPr>
          <w:sz w:val="32"/>
          <w:szCs w:val="32"/>
        </w:rPr>
      </w:pPr>
      <w:r>
        <w:rPr>
          <w:sz w:val="32"/>
          <w:szCs w:val="32"/>
        </w:rPr>
        <w:t>ΑΡ.ΠΡΩΤ.529                                                          ΘΕΣΣΑΛΟΝΙΚΗ 9/4/2012</w:t>
      </w:r>
    </w:p>
    <w:p>
      <w:pPr>
        <w:pStyle w:val="Normal"/>
        <w:ind w:left="-90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ind w:left="-90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 w:before="475" w:after="0"/>
        <w:ind w:left="-900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Ύστερα από κάλεσμα του Συλλόγου μας σήμερα την 09/04/12 και ώρα 14.30 πραγματοποιήθηκε έκτακτη συγκέντρωση των συν/φων- μελών του Συλλόγου μας στο ισόγειο του Περ/κου Υποκ/τος, με θέμα την καταβολή του δωροσήμου Πάσχα 2012 μετά </w:t>
      </w:r>
      <w:r>
        <w:rPr>
          <w:rFonts w:cs="Arial" w:ascii="Arial" w:hAnsi="Arial"/>
          <w:color w:val="000000"/>
          <w:spacing w:val="-1"/>
          <w:sz w:val="26"/>
          <w:szCs w:val="26"/>
        </w:rPr>
        <w:t>από το με αρ.Πρωτ.Γ99/1/85/5-4-2012 γενικό έγγραφο της Διοίκησης του ΙΚΑ.</w:t>
      </w:r>
    </w:p>
    <w:p>
      <w:pPr>
        <w:pStyle w:val="Normal"/>
        <w:shd w:fill="FFFFFF" w:val="clear"/>
        <w:spacing w:lineRule="exact" w:line="432" w:before="5" w:after="0"/>
        <w:ind w:left="-900" w:right="180" w:firstLine="211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Έγινε σχετική ενημέρωση για την μέχρι σήμερα επικρατούσα κατάσταση και για την μη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ύπαρξη μέχρι στιγμής νομοθετικής ρύθμισης για την επίλυση του θέματος της μη καταβολής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των δεδουλευμένων μας κατά την διαδικασία καταβολής του Δωροσήμου Χριστουγέννων </w:t>
      </w:r>
      <w:r>
        <w:rPr>
          <w:rFonts w:cs="Arial" w:ascii="Arial" w:hAnsi="Arial"/>
          <w:color w:val="000000"/>
          <w:sz w:val="26"/>
          <w:szCs w:val="26"/>
        </w:rPr>
        <w:t>του 2011-2012.</w:t>
      </w:r>
    </w:p>
    <w:p>
      <w:pPr>
        <w:pStyle w:val="Normal"/>
        <w:shd w:fill="FFFFFF" w:val="clear"/>
        <w:spacing w:lineRule="exact" w:line="432" w:before="5" w:after="0"/>
        <w:ind w:left="-900" w:firstLine="230"/>
        <w:jc w:val="both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Επίσης τέθηκαν στο σώμα προτάσεις που ακουστήκανε στο Δ.Σ. του Συλλόγου καθώς και η </w:t>
      </w:r>
      <w:r>
        <w:rPr>
          <w:rFonts w:cs="Arial" w:ascii="Arial" w:hAnsi="Arial"/>
          <w:color w:val="000000"/>
          <w:spacing w:val="-4"/>
          <w:sz w:val="26"/>
          <w:szCs w:val="26"/>
        </w:rPr>
        <w:t>πρόταση κατά πλειοψηφία του Δ.Σ. της ΠΟΣΕ ΙΚΑ στις 04/04/12.</w:t>
      </w:r>
    </w:p>
    <w:p>
      <w:pPr>
        <w:pStyle w:val="Normal"/>
        <w:shd w:fill="FFFFFF" w:val="clear"/>
        <w:spacing w:lineRule="exact" w:line="432"/>
        <w:ind w:left="-900" w:firstLine="254"/>
        <w:jc w:val="both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Με συντριπτική πλειοψηφία (ποσοστό 99,99%) και πρωτόγνωρη συμμετοχή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των μελών μας (υπάρχουν και οι σχετικές υπογραφές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αποφασίστηκε η μη συμμετοχή μας στην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καταβολή Δωροσήμου Πάσχα 2012 και από ώρα 16.00 έως 19.00 χωρίς προηγουμένως η Διοίκηση του ΙΚΑ και ο κ. Διοικητής προσωπικά καθώς και ο Υπουργός Εργασίας κ.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Κουτρουμάνης υλοποιήσουν την δέσμευσή τους για νομοθετική ρύθμιση του θέματος. Πως είναι δυνατόν όταν από τριμήνου εκκρεμεί η πληρωμή των δεδουλευμένων μας την περίοδο Δωροσήμου Δεκέμβριος 2011-Ιανουάριος 2012 να θέλουν να εργαστούμε εκ νέου </w:t>
      </w:r>
      <w:r>
        <w:rPr>
          <w:rFonts w:cs="Arial" w:ascii="Arial" w:hAnsi="Arial"/>
          <w:b/>
          <w:color w:val="000000"/>
          <w:spacing w:val="-8"/>
          <w:sz w:val="26"/>
          <w:szCs w:val="26"/>
        </w:rPr>
        <w:t>χωρίς αμοιβή</w:t>
      </w:r>
      <w:r>
        <w:rPr>
          <w:rFonts w:cs="Arial" w:ascii="Arial" w:hAnsi="Arial"/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/>
        <w:ind w:left="-90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78625</wp:posOffset>
                </wp:positionH>
                <wp:positionV relativeFrom="paragraph">
                  <wp:posOffset>3584575</wp:posOffset>
                </wp:positionV>
                <wp:extent cx="0" cy="609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82.25pt" to="533.75pt,33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3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pacing w:val="3"/>
          <w:sz w:val="26"/>
          <w:szCs w:val="26"/>
        </w:rPr>
        <w:t>Ο εμπαιγμός και η αδιαφορία τους απέναντι στους εργαζόμενους του ΙΚΑ δεν έχει πλέον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>όρια.</w:t>
      </w:r>
    </w:p>
    <w:p>
      <w:pPr>
        <w:pStyle w:val="Normal"/>
        <w:shd w:fill="FFFFFF" w:val="clear"/>
        <w:spacing w:lineRule="exact" w:line="432" w:before="5" w:after="0"/>
        <w:ind w:left="-900" w:hanging="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eastAsia="Arial" w:cs="Arial" w:ascii="Arial" w:hAnsi="Arial"/>
          <w:color w:val="000000"/>
          <w:spacing w:val="3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432" w:before="5" w:after="0"/>
        <w:ind w:left="-900" w:hanging="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32" w:before="5" w:after="0"/>
        <w:ind w:left="-90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Κατανοούμε πλήρως την κατάσταση στην οποία περιέχονται οι συν/φοι εργαζόμενοι</w:t>
      </w:r>
    </w:p>
    <w:p>
      <w:pPr>
        <w:pStyle w:val="Normal"/>
        <w:shd w:fill="FFFFFF" w:val="clear"/>
        <w:spacing w:lineRule="exact" w:line="432"/>
        <w:ind w:left="-900" w:hanging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οικοδόμοι που δεν φέρουν καμία ευθύνη. Μοναδικοί όμως υπεύθυνοι για τη σημερινή μας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απόφαση είναι η Διοίκηση του ΙΚΑ και η συγκυβέρνηση ΠΑΣΟΚ-ΝΔ που μας εμπαίζουν.</w:t>
      </w:r>
    </w:p>
    <w:p>
      <w:pPr>
        <w:pStyle w:val="Normal"/>
        <w:shd w:fill="FFFFFF" w:val="clear"/>
        <w:spacing w:lineRule="exact" w:line="432" w:before="10" w:after="0"/>
        <w:ind w:left="-900" w:hanging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Παρακράτησαν χρήματα που ανήκουν στους οικοδόμους και δεν έχουν σχέση ούτε με τον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κρατικό προϋπολογισμό ούτε με το ΙΚΑ ΕΤΑΜ. 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ΦΤΑΝΕΙ ΠΙΑ!</w:t>
      </w:r>
    </w:p>
    <w:p>
      <w:pPr>
        <w:pStyle w:val="Normal"/>
        <w:shd w:fill="FFFFFF" w:val="clear"/>
        <w:spacing w:lineRule="exact" w:line="432" w:before="10" w:after="0"/>
        <w:ind w:left="-900" w:firstLine="221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Άμεση κατάθεση και ψήφιση της σχετικής τροπολογίας που όπως μας δήλωσε έχει έτοιμη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ο Υπουργός Εργασίας κ. Κουτρουμάνης προκειμένου να πραγματοποιηθεί η πληρωμή του </w:t>
      </w:r>
      <w:r>
        <w:rPr>
          <w:rFonts w:cs="Arial" w:ascii="Arial" w:hAnsi="Arial"/>
          <w:color w:val="000000"/>
          <w:spacing w:val="3"/>
          <w:sz w:val="26"/>
          <w:szCs w:val="26"/>
        </w:rPr>
        <w:t>Δωροσήμου Πάσχα 2012 στους δικαιούχους οικοδόμους.</w:t>
      </w:r>
    </w:p>
    <w:p>
      <w:pPr>
        <w:pStyle w:val="Normal"/>
        <w:shd w:fill="FFFFFF" w:val="clear"/>
        <w:spacing w:lineRule="exact" w:line="427" w:before="19" w:after="0"/>
        <w:ind w:left="-900" w:firstLine="245"/>
        <w:jc w:val="both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Επιτέλους ας αναλάβουν τις ευθύνες τους αυτοί που τις έχουν και ας μην προσπαθούν να τις φορτώσουν στους απλήρωτους εργαζόμενους του ΙΚΑ οι οποίοι με τις συνεχείς περικοπές </w:t>
      </w:r>
      <w:r>
        <w:rPr>
          <w:rFonts w:cs="Arial" w:ascii="Arial" w:hAnsi="Arial"/>
          <w:color w:val="000000"/>
          <w:spacing w:val="3"/>
          <w:sz w:val="26"/>
          <w:szCs w:val="26"/>
        </w:rPr>
        <w:t>και παρακρατήσεις βρίσκονται σε απόγνωση και αγγίζουν τα όρια της φτώχειας.</w:t>
      </w:r>
    </w:p>
    <w:p>
      <w:pPr>
        <w:pStyle w:val="Normal"/>
        <w:shd w:fill="FFFFFF" w:val="clear"/>
        <w:spacing w:lineRule="exact" w:line="427" w:before="19" w:after="0"/>
        <w:ind w:left="-900" w:firstLine="245"/>
        <w:jc w:val="center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ΓΙΑ ΤΟ Δ.Σ.</w:t>
      </w:r>
    </w:p>
    <w:p>
      <w:pPr>
        <w:pStyle w:val="Normal"/>
        <w:shd w:fill="FFFFFF" w:val="clear"/>
        <w:spacing w:lineRule="exact" w:line="427" w:before="19" w:after="0"/>
        <w:ind w:left="-900" w:firstLine="245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Ο ΠΡΟΕΔΡΟΣ                                                            Ο ΓΕΝ. ΓΡΑΜΜΑΤΕΑΣ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427" w:before="19" w:after="0"/>
        <w:ind w:left="-900" w:firstLine="245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spacing w:lineRule="exact" w:line="427" w:before="19" w:after="0"/>
        <w:ind w:left="-900" w:firstLine="245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27" w:before="19" w:after="0"/>
        <w:ind w:left="-900" w:firstLine="245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ΜΙΞΙΟΣ ΣΤΡΑΤΟΣ                                                        ΚΑΜΤΣΗΣ ΣΩΤΗΡΗΣ</w:t>
      </w:r>
    </w:p>
    <w:p>
      <w:pPr>
        <w:pStyle w:val="Normal"/>
        <w:shd w:fill="FFFFFF" w:val="clear"/>
        <w:spacing w:lineRule="exact" w:line="427" w:before="19" w:after="0"/>
        <w:ind w:left="-900" w:firstLine="245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27" w:before="19" w:after="0"/>
        <w:ind w:left="-900" w:firstLine="245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27" w:before="19" w:after="0"/>
        <w:ind w:left="-900" w:firstLine="245"/>
        <w:rPr>
          <w:rFonts w:ascii="Arial" w:hAnsi="Arial" w:cs="Arial"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3"/>
          <w:sz w:val="28"/>
          <w:szCs w:val="28"/>
          <w:u w:val="single"/>
        </w:rPr>
        <w:t>Κοινοποίηση</w:t>
      </w:r>
    </w:p>
    <w:p>
      <w:pPr>
        <w:pStyle w:val="Normal"/>
        <w:shd w:fill="FFFFFF" w:val="clear"/>
        <w:spacing w:lineRule="exact" w:line="427" w:before="19" w:after="0"/>
        <w:ind w:left="-900" w:firstLine="245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κ.Υπουργό Εργασίας</w:t>
      </w:r>
    </w:p>
    <w:p>
      <w:pPr>
        <w:pStyle w:val="Normal"/>
        <w:shd w:fill="FFFFFF" w:val="clear"/>
        <w:spacing w:lineRule="exact" w:line="427" w:before="19" w:after="0"/>
        <w:ind w:left="-900" w:firstLine="245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Γρ. κ. Διοικητή</w:t>
      </w:r>
    </w:p>
    <w:p>
      <w:pPr>
        <w:pStyle w:val="Normal"/>
        <w:shd w:fill="FFFFFF" w:val="clear"/>
        <w:spacing w:lineRule="exact" w:line="427" w:before="19" w:after="0"/>
        <w:ind w:left="-900" w:firstLine="245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Γρ. κ.Υποδιοικητή</w:t>
      </w:r>
    </w:p>
    <w:p>
      <w:pPr>
        <w:pStyle w:val="Normal"/>
        <w:shd w:fill="FFFFFF" w:val="clear"/>
        <w:spacing w:lineRule="exact" w:line="427" w:before="19" w:after="0"/>
        <w:ind w:left="-900" w:firstLine="245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Γ.Δ.Δ.Υ.</w:t>
      </w:r>
    </w:p>
    <w:p>
      <w:pPr>
        <w:pStyle w:val="Normal"/>
        <w:shd w:fill="FFFFFF" w:val="clear"/>
        <w:spacing w:lineRule="exact" w:line="427" w:before="19" w:after="0"/>
        <w:ind w:left="-900" w:firstLine="245"/>
        <w:rPr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ΠΟΣΕ ΙΚΑ</w:t>
      </w:r>
    </w:p>
    <w:p>
      <w:pPr>
        <w:pStyle w:val="Normal"/>
        <w:shd w:fill="FFFFFF" w:val="clear"/>
        <w:spacing w:lineRule="exact" w:line="432"/>
        <w:ind w:left="-900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7:00Z</dcterms:created>
  <dc:creator> </dc:creator>
  <dc:description/>
  <cp:keywords/>
  <dc:language>en-US</dc:language>
  <cp:lastModifiedBy>Haroulita</cp:lastModifiedBy>
  <cp:lastPrinted>2012-04-10T08:25:00Z</cp:lastPrinted>
  <dcterms:modified xsi:type="dcterms:W3CDTF">2012-04-11T07:07:00Z</dcterms:modified>
  <cp:revision>2</cp:revision>
  <dc:subject/>
  <dc:title> </dc:title>
</cp:coreProperties>
</file>