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ΑΝΑΚΟΙΝΩΣΗ</w:t>
      </w:r>
    </w:p>
    <w:p>
      <w:pPr>
        <w:pStyle w:val="Normal"/>
        <w:spacing w:before="280" w:after="280"/>
        <w:jc w:val="center"/>
        <w:rPr>
          <w:rFonts w:ascii="Times New Roman" w:hAnsi="Times New Roman" w:cs="Times New Roman"/>
          <w:sz w:val="32"/>
          <w:szCs w:val="32"/>
        </w:rPr>
      </w:pPr>
      <w:r>
        <w:rPr>
          <w:rFonts w:cs="Times New Roman" w:ascii="Times New Roman" w:hAnsi="Times New Roman"/>
          <w:b/>
          <w:bCs/>
          <w:sz w:val="32"/>
          <w:szCs w:val="32"/>
        </w:rPr>
        <w:t>ΟΛΟΙ ΑΥΡΙΟ 07/02/12 ΣΤΗΝ ΑΠΕΡΓΙΑ ΚΑΙ ΣΤΗ ΣΥΓΚΕΝΤΡΩΣΗ ΤΟΥ ΠΑΜΕ 11πμ ΣΤΗΝ ΟΜΟΝΟΙΑ</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Κυβέρνηση, τρόικα και τα κόμματα της πλουτοκρατίας ΠΑΣΟΚ, ΝΔ, και ΛΑΟΣ περνούν βαριές αλυσίδες στην εργατική τάξη, στο λαό, για να σώσουν τα κέρδη και τα προνόμια των μονοπωλίων. Τα αρπάζουν όλα και καταδικάζουν το λαό σε μακροχρόνια φτώχεια και εξαθλίωση. Μετατρέπουν το μισθό σε χαρτζιλίκι, τις συντάξεις σε επίδομα φτωχοκομείου. Γαβγίζουν με την απειλή της χρεοκοπίας γιατί φοβούνται τη δύναμή μας.</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Το ΠΑΜΕ καλεί την εργατική τάξη να μπει μπροστά στον αγώνα με όλες τις δυνάμεις της. Αυτή την ώρα μια επιλογή έχουμε: ή τις αλυσίδες ή τα όπλα του αγώνα. </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Ξεσηκωμός, οργάνωση σε κάθε εργοστάσιο και τόπο δουλειάς.</w:t>
      </w:r>
    </w:p>
    <w:p>
      <w:pPr>
        <w:pStyle w:val="Normal"/>
        <w:tabs>
          <w:tab w:val="clear" w:pos="720"/>
          <w:tab w:val="left" w:pos="8235"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t>Ενότητα κι αγώνας για:</w:t>
        <w:tab/>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να φύγει τώρα η κυβέρνηση του εγκλήματος μαζί με την τρόικα.</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να μην υπογραφεί κανένα νέο μνημόνιο, καμία νέα συμφωνία.</w:t>
      </w:r>
    </w:p>
    <w:p>
      <w:pPr>
        <w:pStyle w:val="Normal"/>
        <w:numPr>
          <w:ilvl w:val="0"/>
          <w:numId w:val="1"/>
        </w:numPr>
        <w:spacing w:before="0" w:after="280"/>
        <w:jc w:val="both"/>
        <w:rPr>
          <w:rFonts w:ascii="Times New Roman" w:hAnsi="Times New Roman" w:cs="Times New Roman"/>
          <w:sz w:val="28"/>
          <w:szCs w:val="28"/>
        </w:rPr>
      </w:pPr>
      <w:r>
        <w:rPr>
          <w:rFonts w:cs="Times New Roman" w:ascii="Times New Roman" w:hAnsi="Times New Roman"/>
          <w:sz w:val="28"/>
          <w:szCs w:val="28"/>
        </w:rPr>
        <w:t>να πληρώσει η πλουτοκρατία.</w:t>
      </w:r>
    </w:p>
    <w:p>
      <w:pPr>
        <w:pStyle w:val="Normal"/>
        <w:spacing w:before="280" w:after="280"/>
        <w:jc w:val="both"/>
        <w:rPr/>
      </w:pPr>
      <w:r>
        <w:rPr>
          <w:rFonts w:cs="Times New Roman" w:ascii="Times New Roman" w:hAnsi="Times New Roman"/>
          <w:sz w:val="28"/>
          <w:szCs w:val="28"/>
        </w:rPr>
        <w:t>Καλούμε τους εργαζόμενους σε κάθε εργοστάσιο κι επιχείρηση, κλάδο τον κλάδο να οργανωθούν και να πάρουν αποφάσεις να μην επιτρέψουμε να περάσει κανένα μέτρο που να μειώνει μισθούς, μεροκάματα, συντάξεις.</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Όλοι στον αγώνα για ανατροπή της βαρβαρότητας.</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Με το ΠΑΜΕ μπροστά ενώνουμε τις δυνάμεις μας. Κάνουμε πέρα κάθε δύναμη που στέκεται εμπόδιο.</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Όχι άλλη αναμονή, όχι άλλες αυταπάτες. Ας τους κάνουμε τη ζωή κόλαση πριν μας την κάνουν αυτοί.</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Απομονώστε και τιμωρείστε όποιον βάλει την υπογραφή του στο σφαγιασμό των δικαιωμάτων μας.</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Δεν παραδινόμαστ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Αγώνας, σύγκρουση ως το τέλος.</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Έξοδος από τη λυκοσυμμαχία της ΕΕ, μονομερής διαγραφή χρέους.</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Κοινωνικοποίηση των μονοπωλίων.</w:t>
      </w:r>
    </w:p>
    <w:p>
      <w:pPr>
        <w:pStyle w:val="Normal"/>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Εργατική, λαϊκή εξουσία.</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Είναι ο μόνος δρόμος για να σωθεί ο λαός, για να σωθεί ο πλούτος της χώρας και οι παραγωγικές της δυνατότητες.</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both"/>
    </w:pPr>
    <w:rPr>
      <w:rFonts w:ascii="Garamond" w:hAnsi="Garamond" w:cs="Garamond"/>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41:00Z</dcterms:created>
  <dc:creator>student</dc:creator>
  <dc:description/>
  <dc:language>en-US</dc:language>
  <cp:lastModifiedBy>Χρήστης των Windows</cp:lastModifiedBy>
  <dcterms:modified xsi:type="dcterms:W3CDTF">2012-02-06T10:41:00Z</dcterms:modified>
  <cp:revision>2</cp:revision>
  <dc:subject/>
  <dc:title/>
</cp:coreProperties>
</file>