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Φλεβάρης 2012</w:t>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Όλοι και όλες στο συλλαλητήριο του ΠΑΜΕ στις 6 Φλεβάρη</w:t>
      </w:r>
    </w:p>
    <w:p>
      <w:pPr>
        <w:pStyle w:val="Normal"/>
        <w:spacing w:before="280" w:after="280"/>
        <w:jc w:val="center"/>
        <w:rPr>
          <w:rFonts w:ascii="Times New Roman" w:hAnsi="Times New Roman" w:cs="Times New Roman"/>
          <w:sz w:val="36"/>
          <w:szCs w:val="36"/>
        </w:rPr>
      </w:pPr>
      <w:r>
        <w:rPr>
          <w:rFonts w:cs="Times New Roman" w:ascii="Times New Roman" w:hAnsi="Times New Roman"/>
          <w:b/>
          <w:bCs/>
          <w:sz w:val="36"/>
          <w:szCs w:val="36"/>
        </w:rPr>
        <w:t>στις 6.00 το απόγευμα στην Ομόνοια</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Εργαζόμενοι-εργαζόμενες, άνεργοι-άνεργες, νέοι-νέες,</w:t>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Συντρίβουν τη ζωή μας!</w:t>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Μην κάνεις πίσω. Μην τρομάζεις. Εσύ έχεις τη δύναμη!</w:t>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Βιομήχανοι, τραπεζίτες, Τρόικα, κυβέρνηση και τα κόμματα που τη στηρίζουν, θέλουν να τα αρπάξουν όλα.</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 xml:space="preserve">Θέλουν να καταργήσουν ότι έχει απομείνει σε εργατικό δικαίωμα. Βάζουν στο επίκεντρο το τσάκισμα των μισθών και των συλλογικών συμβάσεων. Οι πολιτικοί τους υπηρέτες ΠΑΣΟΚ – Ν.Δ. – ΛΑΟΣ δυναμώνουν την ιδεολογική τρομοκρατία, προκαλούν, απειλούν και εκβιάζουν. </w:t>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 xml:space="preserve">Να ματαιώσουμε τώρα το νέο έγκλημα. Να τους ανατρέψουμε. Όλοι στον αγώνα. </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Όχι στο νέο μνημόνιο.</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Όχι στην κατάργηση των συλλογικών συμβάσεων.</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Όχι άλλα βάρη πάνω στις πλάτες των εργαζομένων.</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Καμιά περικοπή σε μισθούς, συντάξεις και δώρα.</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Να πληρώσει η πλουτοκρατία.</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Έξω η τρόικα από τη χώρα μας! Ανατροπή αυτών που την έφεραν με δική τους επιλογή!</w:t>
      </w:r>
    </w:p>
    <w:p>
      <w:pPr>
        <w:pStyle w:val="Normal"/>
        <w:numPr>
          <w:ilvl w:val="0"/>
          <w:numId w:val="1"/>
        </w:numPr>
        <w:spacing w:before="0" w:after="280"/>
        <w:jc w:val="both"/>
        <w:rPr>
          <w:rFonts w:ascii="Times New Roman" w:hAnsi="Times New Roman" w:cs="Times New Roman"/>
          <w:sz w:val="32"/>
          <w:szCs w:val="32"/>
        </w:rPr>
      </w:pPr>
      <w:r>
        <w:rPr>
          <w:rFonts w:cs="Times New Roman" w:ascii="Times New Roman" w:hAnsi="Times New Roman"/>
          <w:sz w:val="32"/>
          <w:szCs w:val="32"/>
        </w:rPr>
        <w:t>Εκλογές τώρα! Να τιμωρηθούν σκληρά τα κόμματα της συγκυβέρνησης, ΠΑΣΟΚ-ΝΔ-ΛΑΟΣ.</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H πίεση που ασκούν οι κινητοποιήσεις, οι απεργίες, η δύναμη της αντίστασης και των αγώνων, τους ανησυχεί. Τους βάζει εμπόδια στη διαχείριση της κρίσης προς όφελος των μονοπωλίων, των επιχειρηματιών, των εφοπλιστών. Οι αγώνες που έχουμε κάνει δεν πάνε χαμένοι. Πιέζουν, δυσκολεύουν, καθυστερούν μέτρα. Οι κινητοποιήσεις του λαού, ανέτρεψαν την κυβέρνηση του ΠΑΣΟΚ. Μπορούν να ανατρέψουν κάθε κυβέρνηση της πλουτοκρατίας.</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ΝΑ ΔΥΝΑΜΩΣΕΙ Η ΑΛΛΗΛΕΓΓΥΗ, Η ΤΑΞΙΚΗ ΑΠΑΝΤΗΣΗ</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pPr>
      <w:r>
        <w:rPr>
          <w:rFonts w:cs="Times New Roman" w:ascii="Times New Roman" w:hAnsi="Times New Roman"/>
          <w:b/>
          <w:bCs/>
          <w:sz w:val="32"/>
          <w:szCs w:val="32"/>
        </w:rPr>
        <w:t>Το ΠΑΜΕ καλεί την εργατική τάξη σε εγρήγορση και αγώνα.</w:t>
      </w:r>
      <w:r>
        <w:rPr>
          <w:rFonts w:cs="Times New Roman" w:ascii="Times New Roman" w:hAnsi="Times New Roman"/>
          <w:sz w:val="32"/>
          <w:szCs w:val="32"/>
        </w:rPr>
        <w:t xml:space="preserve"> Καμιά αναμονή και καθυστέρηση στην απάντηση που πρέπει να δοθεί. Ή θα υποταχτούμε και θα τα σαρώσουν όλα, ή θα τους πάρουμε στο κυνήγι. Να μην αφήσουμε τις ζωές μας, στις τύχες των βιομηχάνων και του πολιτικού προσωπικού τους.</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pPr>
      <w:r>
        <w:rPr>
          <w:rFonts w:cs="Times New Roman" w:ascii="Times New Roman" w:hAnsi="Times New Roman"/>
          <w:b/>
          <w:bCs/>
          <w:sz w:val="32"/>
          <w:szCs w:val="32"/>
        </w:rPr>
        <w:t>Κανένας εργάτης, νέος, άνεργος δεν περισσεύει σε αυτή τη μάχη.</w:t>
      </w:r>
      <w:r>
        <w:rPr>
          <w:rFonts w:cs="Times New Roman" w:ascii="Times New Roman" w:hAnsi="Times New Roman"/>
          <w:sz w:val="32"/>
          <w:szCs w:val="32"/>
        </w:rPr>
        <w:t xml:space="preserve"> Η απάντηση θα πρέπει να δοθεί σε κάθε εργοστάσιο, σε κάθε τόπο δουλειάς, σε κάθε γειτονιά και χώρο εκπαίδευσης. Η επίθεση που επιχειρούν να εξαπολύσουν να τους γυρίσει μπούμερανγκ.</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pPr>
      <w:r>
        <w:rPr>
          <w:rFonts w:cs="Times New Roman" w:ascii="Times New Roman" w:hAnsi="Times New Roman"/>
          <w:b/>
          <w:bCs/>
          <w:sz w:val="32"/>
          <w:szCs w:val="32"/>
        </w:rPr>
        <w:t>Να κυριαρχήσει η αφοβία μπροστά στις απειλές και τους εκβιασμούς τους.</w:t>
      </w:r>
      <w:r>
        <w:rPr>
          <w:rFonts w:cs="Times New Roman" w:ascii="Times New Roman" w:hAnsi="Times New Roman"/>
          <w:sz w:val="32"/>
          <w:szCs w:val="32"/>
        </w:rPr>
        <w:t xml:space="preserve"> Οι χαλυβουργοί του Ασπροπύργου δείχνουν το δρόμο του αγώνα. Δρόμος δύσκολος και με θυσίες, που είναι όμως ελάχιστες μπροστά στο σφαγιασμό που μας ετοιμάζουν, Τρόικα-κυβέρνηση-Βιομήχανοι. Το σύνθημα </w:t>
      </w:r>
      <w:r>
        <w:rPr>
          <w:rFonts w:cs="Times New Roman" w:ascii="Times New Roman" w:hAnsi="Times New Roman"/>
          <w:b/>
          <w:bCs/>
          <w:sz w:val="32"/>
          <w:szCs w:val="32"/>
        </w:rPr>
        <w:t>“εργάτη μπορείς χωρίς αφεντικά”</w:t>
      </w:r>
      <w:r>
        <w:rPr>
          <w:rFonts w:cs="Times New Roman" w:ascii="Times New Roman" w:hAnsi="Times New Roman"/>
          <w:sz w:val="32"/>
          <w:szCs w:val="32"/>
        </w:rPr>
        <w:t xml:space="preserve"> να δονήσει κάθε τόπο δουλειάς. Είναι το όπλο του εργάτη, δίνει δύναμη στη σύγκρουση με τον πιο σκληρό αντίπαλο.</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u w:val="single"/>
        </w:rPr>
        <w:t>Οι δυνάμεις του ΠΑΜΕ δεκάδες σωματεία-Ομοσπονδίες-Εργατικά Κέντρα κάλεσαν τη ΓΣΕΕ για γενική απεργία στις 9 Φλεβάρη. Η ΓΣΕΕ μπροστά σε αυτήν την κινητοποίηση δυνάμεων, κρύφτηκε, αρνήθηκε την απεργία και την ίδια στιγμή συζητά με τους ληστές της εργατικής τάξης. Στέκεται εμπόδιο, δίνει αβάντα σε κυβέρνηση και Τρόικα, για να περάσουν ανώδυνα τα νέα συντριπτικά μέτρα πτώχευσης του λαού</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pPr>
      <w:r>
        <w:rPr>
          <w:rFonts w:cs="Times New Roman" w:ascii="Times New Roman" w:hAnsi="Times New Roman"/>
          <w:b/>
          <w:bCs/>
          <w:sz w:val="32"/>
          <w:szCs w:val="32"/>
        </w:rPr>
        <w:t>Το συλλαλητήριο να αποτελέσει σταθμό για την κλιμάκωση του αγώνα και προετοιμασία για πανελλαδική, γενική απεργία.</w:t>
      </w:r>
      <w:r>
        <w:rPr>
          <w:rFonts w:cs="Times New Roman" w:ascii="Times New Roman" w:hAnsi="Times New Roman"/>
          <w:sz w:val="32"/>
          <w:szCs w:val="32"/>
        </w:rPr>
        <w:t xml:space="preserve"> Να πάρουμε την κατάσταση στα χέρια μας. Να μην αφεθεί καμιά πρωτοβουλία στις δυνάμεις που πάνε μαζί με τον ταξικό αντίπαλο. Καμιά εμπιστοσύνη</w:t>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Όλοι και όλες στο συλλαλητήριο του ΠΑΜΕ στις 6 Φλεβάρη στις 6.00 το απόγευμα στην Ομόνοια</w:t>
      </w:r>
      <w:r>
        <w:rPr>
          <w:rFonts w:cs="Times New Roman" w:ascii="Times New Roman" w:hAnsi="Times New Roman"/>
          <w:sz w:val="32"/>
          <w:szCs w:val="32"/>
        </w:rPr>
        <w:t xml:space="preserve">. </w:t>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both"/>
    </w:pPr>
    <w:rPr>
      <w:rFonts w:ascii="Garamond" w:hAnsi="Garamond" w:cs="Garamond"/>
      <w:kern w:val="2"/>
      <w:sz w:val="20"/>
      <w:szCs w:val="20"/>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9:00Z</dcterms:created>
  <dc:creator>student</dc:creator>
  <dc:description/>
  <dc:language>en-US</dc:language>
  <cp:lastModifiedBy>Χρήστης των Windows</cp:lastModifiedBy>
  <cp:lastPrinted>2012-02-06T12:05:00Z</cp:lastPrinted>
  <dcterms:modified xsi:type="dcterms:W3CDTF">2012-02-06T10:39:00Z</dcterms:modified>
  <cp:revision>2</cp:revision>
  <dc:subject/>
  <dc:title>Όλοι και όλες στα συλλαλητήρια του ΠΑΜΕ στις 9 Φλεβάρη σε όλη την Ελλάδα</dc:title>
</cp:coreProperties>
</file>