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ΠΑΝΕΛΛΗΝΙΑ ΟΜΟΣΠΟΝΔΙΑ ΣΥΛΛΟΓΩΝ ΕΡΓΑΖΟΜΕΝΩΝ ΙΚΑ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  <w:t>(ΠΟΣΕ-ΙΚΑ)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  <w:t>Στουρνάρη 30 Αθήνα  τ.κ.104 33  -  Τηλ.: 2105246822 -2105243714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  <w:lang w:val="en-US"/>
        </w:rPr>
      </w:pPr>
      <w:r>
        <w:rPr>
          <w:rFonts w:eastAsia="Arial"/>
          <w:sz w:val="28"/>
        </w:rPr>
        <w:t xml:space="preserve"> </w:t>
      </w:r>
      <w:r>
        <w:rPr>
          <w:sz w:val="28"/>
          <w:lang w:val="en-GB"/>
        </w:rPr>
        <w:t xml:space="preserve">fax: </w:t>
      </w:r>
      <w:r>
        <w:rPr>
          <w:sz w:val="28"/>
          <w:lang w:val="en-US"/>
        </w:rPr>
        <w:t>210</w:t>
      </w:r>
      <w:r>
        <w:rPr>
          <w:sz w:val="28"/>
          <w:lang w:val="en-GB"/>
        </w:rPr>
        <w:t xml:space="preserve">5227466  </w:t>
      </w:r>
      <w:r>
        <w:rPr>
          <w:sz w:val="28"/>
          <w:lang w:val="en-US"/>
        </w:rPr>
        <w:t>e-mail</w:t>
      </w:r>
      <w:r>
        <w:rPr>
          <w:sz w:val="28"/>
          <w:lang w:val="en-GB"/>
        </w:rPr>
        <w:t xml:space="preserve"> : </w:t>
      </w:r>
      <w:hyperlink r:id="rId2">
        <w:r>
          <w:rPr>
            <w:rStyle w:val="InternetLink"/>
            <w:sz w:val="28"/>
            <w:lang w:val="en-GB"/>
          </w:rPr>
          <w:t>poseika@otenet.gr</w:t>
        </w:r>
      </w:hyperlink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hyperlink r:id="rId3">
        <w:r>
          <w:rPr>
            <w:rStyle w:val="InternetLink"/>
            <w:sz w:val="28"/>
            <w:lang w:val="en-GB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posei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g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Η ΠΟΣΕ-ΙΚΑ χαιρετίζει τη συμμετοχή εκατοντάδων χιλιάδων εργαζομένων, συνταξιούχων, ανέργων και νέων που έδωσαν δυναμικό παρών, το περασμένο τριήμερο (10-11-12 Φεβρουαρίου 2012), στις Απεργιακές Συγκεντρώσεις και τα Συλλαλητήρια, που διοργανώθηκαν στην Αθήνα και σε όλες τις μεγάλες πόλει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εχίζουμε τη μάχη μέχρι την οριστική δικαίωση. Απαιτούμε ανατροπή των πολιτικών, που στραγγαλίζουν τα λαϊκά στρώματα, που καταργούν κάθε ίχνος Κοινωνικού Κράτους, που βάλλουν την Δημοκρατία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ΛΕΜΕ ΟΧΙ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ΙΣ ΑΠΟΛΥΣΕΙΣ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Η ΜΕΙΩΣΗ ΜΙΣΘΩΝ ΚΑΙ ΣΥΝΤΑΞΕΩΝ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ΗΝ ΑΝΑΤΡΟΠΗ ΤΩΝ ΕΡΓΑΣΙΑΚΩΝ ΣΧΕΣΕΩΝ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ΗΝ ΚΑΤΑΡΓΗΣΗ ΤΟΥ ΚΟΙΝΩΝΙΚΟΥ ΚΡΑΤΟΥΣ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ΣΥΝΑΔΕΛΦΟΙ ΕΙΝΑΙ ΥΠΟΘΕΣΗ ΟΛΩΝ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ΒΓΕΙΤΕ ΣΤΟ ΔΡΟΜ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ΕΡΓΑΖΟΜΕΝΟΙ – ΑΝΕΡΓΟΙ – ΣΥΝΤΑΞΙΟΥΧΟΙ – ΝΕ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ΟΛΟΙ ΜΑΖΙ ΣΤΟΝ ΑΓΩΝΑ – ΟΛΟΙ ΜΑΖΙ ΜΕ ΨΗΛΑ ΤΟ ΚΕΦΑΛΙ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Συμμετέχουμε μαζικά στο νέο συλλαλητήριο που πραγματοποιεί η ΑΔΕΔΥ και ΓΣΕΕ, την Κυριακή, 19 Φεβρουαρίου 2012, από τις 11.00 π.μ. έως το βράδυ, στην Πλατεία Συντάγματο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ΙΝΑΙ ΥΠΟΧΡΕΩΣΗ ΜΑΣ ΝΑ ΕΙΜΑΣΤΕ ΟΛΟΙ ΕΚΕΙ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2"/>
          <w:szCs w:val="32"/>
        </w:rPr>
        <w:t>ΓΙΑ ΕΜΑΣ, ΓΙΑ ΤΑ ΠΑΙΔΙΑ ΜΑΣ, ΓΙΑ ΤΗ ΧΩΡΑ ΜΑ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eastAsia="Times New Roman" w:cs="Arial"/>
      <w:b/>
      <w:kern w:val="2"/>
      <w:sz w:val="32"/>
    </w:rPr>
  </w:style>
  <w:style w:type="character" w:styleId="Char1">
    <w:name w:val="Υπότιτλος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41:00Z</dcterms:created>
  <dc:creator>Χρήστης των Windows</dc:creator>
  <dc:description/>
  <cp:keywords/>
  <dc:language>en-US</dc:language>
  <cp:lastModifiedBy>Χρήστης των Windows</cp:lastModifiedBy>
  <dcterms:modified xsi:type="dcterms:W3CDTF">2012-02-17T11:43:00Z</dcterms:modified>
  <cp:revision>4</cp:revision>
  <dc:subject/>
  <dc:title/>
</cp:coreProperties>
</file>