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8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(ΠΟΣΕ-ΙΚΑ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Στουρνάρη 30 Αθήνα  τ.κ.104 33  -  Τηλ.: 2105246822 -21052437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Arial" w:cs="Arial" w:ascii="Arial" w:hAnsi="Arial"/>
          <w:i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fax: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210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5227466 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 : </w:t>
      </w:r>
      <w:hyperlink r:id="rId2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poseika@otenet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www.poseika.gr</w:t>
        </w:r>
      </w:hyperlink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</w:rPr>
      </w:pPr>
      <w:r>
        <w:rPr>
          <w:rFonts w:eastAsia="Times New Roman" w:cs="Helvetica" w:ascii="Arial" w:hAnsi="Arial"/>
          <w:i/>
          <w:sz w:val="28"/>
          <w:szCs w:val="20"/>
          <w:lang w:eastAsia="el-GR"/>
        </w:rPr>
      </w:r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Αρ. Πρωτ.   30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/2012</w:t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Αθήνα   1 Φεβρουαρίου 20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ΠΡ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ΣΥΛΛΟΓΟΥΣ – ΜΕΛΗ Μ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(Για ενημέρωση όλων των συναδέλφων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ΚΟΙΝΟΠΟΙΗΣΗ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  <w:lang w:val="en-US"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ΚΕΝΤΡΟ ΑΙΜΟΔΟΣΙ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Δεληγιώργη 6 Αθήνα</w:t>
            </w:r>
          </w:p>
        </w:tc>
      </w:tr>
    </w:tbl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  <w:lang w:eastAsia="el-GR"/>
        </w:rPr>
      </w:pPr>
      <w:r>
        <w:rPr/>
      </w:r>
    </w:p>
    <w:p>
      <w:pPr>
        <w:pStyle w:val="Web"/>
        <w:spacing w:lineRule="atLeast" w:line="27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Web"/>
        <w:spacing w:lineRule="atLeast" w:line="27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</w:rPr>
        <w:t>ΘΕΜΑ: “Προγραμματισμένη αιμοδοσία στις 8, 9, 10 Φεβρουαρίου 2012”</w:t>
      </w:r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Web"/>
        <w:spacing w:lineRule="atLeast" w:line="270" w:before="0" w:after="0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color w:val="000000"/>
        </w:rPr>
        <w:t>Συναδέλφισσες – φοι,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Στα πλαίσια της προγραμματισμένης αιμοδοσίας, σας ενημερώνουμε ότι η επόμενη αιμοληψία θα πραγματοποιηθεί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στις 8, 9, 10 Φεβρουαρίου 2012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Επίσης, σας υπενθυμίζουμε ότι ο συνάδελφος αιμοδότης που θα δώσει αίμα κατά το τριήμερο της αιμοδοσίας δικαιούται δύο (2) ημέρες άδεια ανεξάρτητα από την ημέρα αιμοληψίας (σύμφωνα με το υπ’ αρ. πρωτ. Ρ51/6/26-10-99 έγγραφο της Διοίκησης του ΙΚΑ)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Τέλος, προκειμένου να πετύχουμε τη μεγαλύτερη δυνατή συμμετοχή των συναδέλφων – αιμοδοτών, παρακαλούμε τα μέλη των ΔΣ των Συλλόγων μας να ενημερώσουν όλους τους συναδέλφους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Περισσότερες πληροφορίες στα τηλέφωνα του κέντρου Αιμοδοσίας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τηλ. 210-5233127 Δεληγιώργη 6, Αγία Μαρίνα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Οι συνάδελφοι που υπηρετούν στις περιφερειακές μονάδες να επικοινωνήσουν με τα κατά τόπους Κέντρα Αιμοδοσίας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Η Αιμοληψία πραγματοποιείται 13:00 – 17:00 κατά τις καθορισμένες ημέρες.</w:t>
      </w:r>
    </w:p>
    <w:p>
      <w:pPr>
        <w:pStyle w:val="Web"/>
        <w:spacing w:lineRule="atLeast" w:line="270" w:before="0" w:after="2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Web"/>
        <w:spacing w:lineRule="atLeast" w:line="270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ΔΩΣΤΕ ΑΙΜΑ, ΣΩΣΤΕ ΖΩΕΣ!!!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Για το Διοικητικό Συμβούλιο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Ο Πρόεδρος                             Η Γ. Γραμματέας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Νίκος Χατζόπουλος                    Ιωάννα Τσιαπαρίκου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2:00Z</dcterms:created>
  <dc:creator>Χρήστης των Windows</dc:creator>
  <dc:description/>
  <dc:language>en-US</dc:language>
  <cp:lastModifiedBy>Χρήστης των Windows</cp:lastModifiedBy>
  <cp:lastPrinted>2012-02-01T10:59:00Z</cp:lastPrinted>
  <dcterms:modified xsi:type="dcterms:W3CDTF">2012-02-01T09:01:00Z</dcterms:modified>
  <cp:revision>2</cp:revision>
  <dc:subject/>
  <dc:title/>
</cp:coreProperties>
</file>