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14" w:hanging="0"/>
        <w:rPr>
          <w:lang w:val="en-US"/>
        </w:rPr>
      </w:pPr>
      <w:r>
        <w:rPr>
          <w:lang w:val="en-US"/>
        </w:rPr>
        <w:drawing>
          <wp:inline distT="0" distB="0" distL="0" distR="0">
            <wp:extent cx="125730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57300" cy="11239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4572000" cy="0"/>
                <wp:effectExtent l="0" t="14605" r="0" b="14605"/>
                <wp:wrapNone/>
                <wp:docPr id="2"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27pt" to="431.95pt,27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solidFill>
                      </wps:spPr>
                      <wps:txbx>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pacing w:lineRule="auto" w:line="360"/>
                        <w:rPr/>
                      </w:pPr>
                      <w:r>
                        <w:rPr>
                          <w:b/>
                          <w:bCs/>
                          <w:sz w:val="28"/>
                          <w:szCs w:val="28"/>
                        </w:rPr>
                        <w:t xml:space="preserve"> </w:t>
                      </w:r>
                      <w:r>
                        <w:rPr>
                          <w:b/>
                          <w:bCs/>
                          <w:sz w:val="36"/>
                          <w:szCs w:val="36"/>
                        </w:rPr>
                        <w:t>ΣΥΛΛΟΓΟΣ  ΕΡΓΑΖΟΜΕΝΩΝ ΙΚΑ-ΕΤΑΜ</w:t>
                      </w:r>
                    </w:p>
                    <w:p>
                      <w:pPr>
                        <w:pStyle w:val="Normal"/>
                        <w:spacing w:lineRule="auto" w:line="360"/>
                        <w:rPr>
                          <w:b/>
                          <w:b/>
                          <w:sz w:val="32"/>
                          <w:szCs w:val="32"/>
                        </w:rPr>
                      </w:pPr>
                      <w:r>
                        <w:rPr>
                          <w:b/>
                          <w:bCs/>
                          <w:sz w:val="32"/>
                          <w:szCs w:val="32"/>
                        </w:rPr>
                        <w:t xml:space="preserve">ΘΕΣΣΑΛΟΝΙΚΗΣ &amp; ΚΕΝΤΡΙΚΗΣ ΜΑΚΕΔΟΝΙΑΣ </w:t>
                      </w:r>
                    </w:p>
                    <w:p>
                      <w:pPr>
                        <w:pStyle w:val="Normal"/>
                        <w:jc w:val="center"/>
                        <w:rPr>
                          <w:rFonts w:ascii="Arial" w:hAnsi="Arial" w:cs="Arial"/>
                          <w:b/>
                          <w:b/>
                          <w:sz w:val="18"/>
                          <w:szCs w:val="18"/>
                        </w:rPr>
                      </w:pPr>
                      <w:r>
                        <w:rPr>
                          <w:rFonts w:cs="Arial" w:ascii="Arial" w:hAnsi="Arial"/>
                          <w:b/>
                          <w:sz w:val="18"/>
                          <w:szCs w:val="18"/>
                        </w:rPr>
                        <w:t xml:space="preserve">Αριστοτέλους 15 – Θεσσαλονίκη Τ.Κ 54624 </w:t>
                      </w:r>
                    </w:p>
                    <w:p>
                      <w:pPr>
                        <w:pStyle w:val="Normal"/>
                        <w:jc w:val="center"/>
                        <w:rPr>
                          <w:rFonts w:ascii="Arial" w:hAnsi="Arial" w:cs="Arial"/>
                          <w:b/>
                          <w:b/>
                          <w:sz w:val="18"/>
                          <w:szCs w:val="18"/>
                        </w:rPr>
                      </w:pPr>
                      <w:r>
                        <w:rPr>
                          <w:rFonts w:cs="Arial" w:ascii="Arial" w:hAnsi="Arial"/>
                          <w:b/>
                          <w:sz w:val="18"/>
                          <w:szCs w:val="18"/>
                        </w:rPr>
                        <w:t>Τηλ. 2310 981829-Κιν. 6947003486  Φαξ 2310 900111 / 2310 294966</w:t>
                      </w:r>
                    </w:p>
                    <w:p>
                      <w:pPr>
                        <w:pStyle w:val="Normal"/>
                        <w:rPr/>
                      </w:pPr>
                      <w:r>
                        <w:rPr>
                          <w:rFonts w:eastAsia="Arial" w:cs="Arial" w:ascii="Arial" w:hAnsi="Arial"/>
                          <w:i/>
                          <w:sz w:val="16"/>
                          <w:szCs w:val="16"/>
                        </w:rPr>
                        <w:t xml:space="preserve">                       </w:t>
                      </w:r>
                      <w:r>
                        <w:rPr>
                          <w:rFonts w:eastAsia="Arial" w:cs="Arial" w:ascii="Arial" w:hAnsi="Arial"/>
                          <w:i/>
                          <w:sz w:val="16"/>
                          <w:szCs w:val="16"/>
                          <w:lang w:val="en-US"/>
                        </w:rPr>
                        <w:t xml:space="preserve">                              </w:t>
                      </w:r>
                      <w:r>
                        <w:rPr>
                          <w:rFonts w:eastAsia="Arial" w:cs="Arial" w:ascii="Arial" w:hAnsi="Arial"/>
                          <w:i/>
                          <w:sz w:val="16"/>
                          <w:szCs w:val="16"/>
                        </w:rPr>
                        <w:t xml:space="preserve"> </w:t>
                      </w:r>
                      <w:r>
                        <w:rPr>
                          <w:rFonts w:cs="Arial" w:ascii="Arial" w:hAnsi="Arial"/>
                          <w:i/>
                          <w:sz w:val="16"/>
                          <w:szCs w:val="16"/>
                          <w:lang w:val="en-US"/>
                        </w:rPr>
                        <w:t>MAIL: seikathess@yahoo.com</w:t>
                      </w:r>
                    </w:p>
                  </w:txbxContent>
                </v:textbox>
                <w10:wrap type="none"/>
              </v:rect>
            </w:pict>
          </mc:Fallback>
        </mc:AlternateContent>
      </w:r>
    </w:p>
    <w:p>
      <w:pPr>
        <w:pStyle w:val="Normal"/>
        <w:shd w:fill="FFFFFF" w:val="clear"/>
        <w:spacing w:before="274" w:after="0"/>
        <w:rPr>
          <w:lang w:val="en-US"/>
        </w:rPr>
      </w:pPr>
      <w:r>
        <w:rPr>
          <w:lang w:val="en-US"/>
        </w:rPr>
      </w:r>
    </w:p>
    <w:p>
      <w:pPr>
        <w:pStyle w:val="Normal"/>
        <w:shd w:fill="FFFFFF" w:val="clear"/>
        <w:spacing w:before="274" w:after="0"/>
        <w:ind w:left="-900" w:hanging="0"/>
        <w:rPr/>
      </w:pPr>
      <w:r>
        <w:rPr/>
      </w:r>
    </w:p>
    <w:p>
      <w:pPr>
        <w:pStyle w:val="Normal"/>
        <w:shd w:fill="FFFFFF" w:val="clear"/>
        <w:spacing w:before="274" w:after="0"/>
        <w:ind w:left="-900" w:right="-1054" w:hanging="0"/>
        <w:rPr>
          <w:sz w:val="28"/>
          <w:szCs w:val="28"/>
        </w:rPr>
      </w:pPr>
      <w:r>
        <w:rPr>
          <w:rFonts w:eastAsia="Arial" w:cs="Arial" w:ascii="Arial" w:hAnsi="Arial"/>
          <w:color w:val="000000"/>
          <w:sz w:val="28"/>
          <w:szCs w:val="28"/>
        </w:rPr>
        <w:t xml:space="preserve">    </w:t>
      </w:r>
      <w:r>
        <w:rPr>
          <w:rFonts w:cs="Arial" w:ascii="Arial" w:hAnsi="Arial"/>
          <w:color w:val="000000"/>
          <w:sz w:val="28"/>
          <w:szCs w:val="28"/>
        </w:rPr>
        <w:t>Τοποθέτηση</w:t>
      </w:r>
      <w:r>
        <w:rPr>
          <w:color w:val="000000"/>
          <w:sz w:val="28"/>
          <w:szCs w:val="28"/>
        </w:rPr>
        <w:t xml:space="preserve"> του Προέδρου του Συλλόγου Μίξιου Στράτου στη Γεν. Συν/ση της</w:t>
      </w:r>
    </w:p>
    <w:p>
      <w:pPr>
        <w:pStyle w:val="Normal"/>
        <w:shd w:fill="FFFFFF" w:val="clear"/>
        <w:spacing w:before="110" w:after="0"/>
        <w:ind w:left="149" w:hanging="0"/>
        <w:jc w:val="center"/>
        <w:rPr>
          <w:color w:val="000000"/>
          <w:spacing w:val="6"/>
          <w:sz w:val="28"/>
          <w:szCs w:val="28"/>
        </w:rPr>
      </w:pPr>
      <w:r>
        <w:rPr>
          <w:color w:val="000000"/>
          <w:spacing w:val="6"/>
          <w:sz w:val="28"/>
          <w:szCs w:val="28"/>
        </w:rPr>
        <w:t>20/01/2012</w:t>
      </w:r>
    </w:p>
    <w:p>
      <w:pPr>
        <w:pStyle w:val="Normal"/>
        <w:shd w:fill="FFFFFF" w:val="clear"/>
        <w:spacing w:lineRule="exact" w:line="442" w:before="466" w:after="0"/>
        <w:ind w:left="-900" w:hanging="0"/>
        <w:rPr>
          <w:b/>
          <w:b/>
          <w:bCs/>
          <w:color w:val="000000"/>
          <w:spacing w:val="-7"/>
          <w:sz w:val="28"/>
          <w:szCs w:val="28"/>
        </w:rPr>
      </w:pPr>
      <w:r>
        <w:rPr>
          <w:rFonts w:cs="Arial" w:ascii="Arial" w:hAnsi="Arial"/>
          <w:b/>
          <w:bCs/>
          <w:color w:val="000000"/>
          <w:spacing w:val="-7"/>
          <w:sz w:val="32"/>
          <w:szCs w:val="32"/>
        </w:rPr>
        <w:t>Συν/σες-</w:t>
      </w:r>
      <w:r>
        <w:rPr>
          <w:rFonts w:cs="Arial" w:ascii="Arial" w:hAnsi="Arial"/>
          <w:color w:val="000000"/>
          <w:spacing w:val="-7"/>
          <w:sz w:val="32"/>
          <w:szCs w:val="32"/>
        </w:rPr>
        <w:t xml:space="preserve"> </w:t>
      </w:r>
      <w:r>
        <w:rPr>
          <w:rFonts w:cs="Arial" w:ascii="Arial" w:hAnsi="Arial"/>
          <w:b/>
          <w:bCs/>
          <w:color w:val="000000"/>
          <w:spacing w:val="-7"/>
          <w:sz w:val="32"/>
          <w:szCs w:val="32"/>
        </w:rPr>
        <w:t>φοι</w:t>
      </w:r>
      <w:r>
        <w:rPr>
          <w:b/>
          <w:bCs/>
          <w:color w:val="000000"/>
          <w:spacing w:val="-7"/>
          <w:sz w:val="32"/>
          <w:szCs w:val="32"/>
        </w:rPr>
        <w:t>,</w:t>
      </w:r>
    </w:p>
    <w:p>
      <w:pPr>
        <w:pStyle w:val="Normal"/>
        <w:shd w:fill="FFFFFF" w:val="clear"/>
        <w:spacing w:lineRule="exact" w:line="442"/>
        <w:ind w:left="-900" w:right="-694" w:hanging="0"/>
        <w:jc w:val="both"/>
        <w:rPr>
          <w:sz w:val="28"/>
          <w:szCs w:val="28"/>
        </w:rPr>
      </w:pPr>
      <w:r>
        <w:rPr>
          <w:color w:val="000000"/>
          <w:sz w:val="28"/>
          <w:szCs w:val="28"/>
        </w:rPr>
        <w:t>Σας καλωσορίζουμε στην ενδιάμεση της θητείας μας τακτική γεν. συνέλευση σύμφωνα με το</w:t>
      </w:r>
      <w:r>
        <w:rPr>
          <w:sz w:val="28"/>
          <w:szCs w:val="28"/>
        </w:rPr>
        <w:t xml:space="preserve"> </w:t>
      </w:r>
      <w:r>
        <w:rPr>
          <w:bCs/>
          <w:color w:val="000000"/>
          <w:sz w:val="28"/>
          <w:szCs w:val="28"/>
        </w:rPr>
        <w:t>καταστατικό</w:t>
      </w:r>
      <w:r>
        <w:rPr>
          <w:b/>
          <w:bCs/>
          <w:color w:val="000000"/>
          <w:sz w:val="28"/>
          <w:szCs w:val="28"/>
        </w:rPr>
        <w:t xml:space="preserve"> </w:t>
      </w:r>
      <w:r>
        <w:rPr>
          <w:color w:val="000000"/>
          <w:sz w:val="28"/>
          <w:szCs w:val="28"/>
        </w:rPr>
        <w:t>μας. Επίσης καλωσορίζουμε και τους καλεσμένους μας ……. που μας τιμούν με την</w:t>
      </w:r>
      <w:r>
        <w:rPr>
          <w:sz w:val="28"/>
          <w:szCs w:val="28"/>
        </w:rPr>
        <w:t xml:space="preserve"> </w:t>
      </w:r>
      <w:r>
        <w:rPr>
          <w:color w:val="000000"/>
          <w:sz w:val="28"/>
          <w:szCs w:val="28"/>
        </w:rPr>
        <w:t>παρουσία τους στην κορυφαία αυτή εκδήλωση μας.</w:t>
      </w:r>
    </w:p>
    <w:p>
      <w:pPr>
        <w:pStyle w:val="Normal"/>
        <w:shd w:fill="FFFFFF" w:val="clear"/>
        <w:spacing w:lineRule="exact" w:line="442"/>
        <w:ind w:left="-900" w:right="-694" w:hanging="0"/>
        <w:jc w:val="both"/>
        <w:rPr>
          <w:sz w:val="28"/>
          <w:szCs w:val="28"/>
        </w:rPr>
      </w:pPr>
      <w:r>
        <w:rPr>
          <w:color w:val="000000"/>
          <w:sz w:val="28"/>
          <w:szCs w:val="28"/>
        </w:rPr>
        <w:t xml:space="preserve">Πέρασε ενάμισης χρόνος από τον Μάιο του 2010 όταν με την ψήφο σας μας δώσατε την εντολή </w:t>
      </w:r>
      <w:r>
        <w:rPr>
          <w:bCs/>
          <w:color w:val="000000"/>
          <w:sz w:val="28"/>
          <w:szCs w:val="28"/>
        </w:rPr>
        <w:t>να διοικήσουμε</w:t>
      </w:r>
      <w:r>
        <w:rPr>
          <w:b/>
          <w:bCs/>
          <w:color w:val="000000"/>
          <w:sz w:val="28"/>
          <w:szCs w:val="28"/>
        </w:rPr>
        <w:t xml:space="preserve"> το </w:t>
      </w:r>
      <w:r>
        <w:rPr>
          <w:color w:val="000000"/>
          <w:sz w:val="28"/>
          <w:szCs w:val="28"/>
        </w:rPr>
        <w:t>Σύλλογο και να σας εκπροσωπούμε συνδικαλιστικά. Το σημερινό ΔΣ πήρε τη μορφή αυτή/από τον Σεπτέμβριο του 2010 όταν και για διάφορους λόγους παραιτήθηκαν μέλη του ΔΣ και έγινε ανασύνθεση του.</w:t>
      </w:r>
    </w:p>
    <w:p>
      <w:pPr>
        <w:pStyle w:val="Normal"/>
        <w:shd w:fill="FFFFFF" w:val="clear"/>
        <w:spacing w:lineRule="exact" w:line="442"/>
        <w:ind w:left="-900" w:right="-694" w:hanging="0"/>
        <w:jc w:val="both"/>
        <w:rPr>
          <w:color w:val="000000"/>
          <w:sz w:val="28"/>
          <w:szCs w:val="28"/>
        </w:rPr>
      </w:pPr>
      <w:r>
        <w:rPr>
          <w:color w:val="000000"/>
          <w:sz w:val="28"/>
          <w:szCs w:val="28"/>
        </w:rPr>
        <w:t>Την περίοδο εκείνη η χώρα είχε προσφύγει πλέον στο μηχανισμό στήριξης της Ε.Ε. με την εμπλοκή και του Δ.Ν.Τ. . Σήμερα εξαιτίας της μέχρι τότε αλλά και της μετέπειτα ακολουθούμενης πολιτικής, η κατάσταση της χώρας αλλά και των εργαζομένων συνεχώς επιδεινώνεται.</w:t>
      </w:r>
    </w:p>
    <w:p>
      <w:pPr>
        <w:pStyle w:val="Normal"/>
        <w:shd w:fill="FFFFFF" w:val="clear"/>
        <w:spacing w:lineRule="exact" w:line="442"/>
        <w:ind w:left="-900" w:right="-694" w:firstLine="278"/>
        <w:jc w:val="both"/>
        <w:rPr>
          <w:color w:val="000000"/>
          <w:sz w:val="28"/>
          <w:szCs w:val="28"/>
        </w:rPr>
      </w:pPr>
      <w:r>
        <w:rPr>
          <w:color w:val="000000"/>
          <w:sz w:val="28"/>
          <w:szCs w:val="28"/>
        </w:rPr>
      </w:r>
    </w:p>
    <w:p>
      <w:pPr>
        <w:pStyle w:val="Normal"/>
        <w:shd w:fill="FFFFFF" w:val="clear"/>
        <w:ind w:left="-900" w:right="-694" w:hanging="0"/>
        <w:jc w:val="both"/>
        <w:rPr/>
      </w:pPr>
      <w:r>
        <w:rPr>
          <w:color w:val="000000"/>
          <w:sz w:val="28"/>
          <w:szCs w:val="28"/>
        </w:rPr>
        <w:t>Βιώνουμε όλοι μας ένα πρωτοφανές σκηνικό άδικων και σκληρών μέτρων με τα οποία πραγματοποιείται η πιο ακραία ανατροπή των δικαιωμάτων και κατακτήσεων μας. Μέτρα που παίρνονται στο όνομα του Ελληνικού λαού από μια κυβέρνηση μόνο στα χαρτιά η οποία στην ουσία ’’</w:t>
      </w:r>
      <w:r>
        <w:rPr>
          <w:color w:val="000000"/>
          <w:sz w:val="28"/>
          <w:szCs w:val="28"/>
          <w:u w:val="single"/>
        </w:rPr>
        <w:t>υποκαταστάθηκε</w:t>
      </w:r>
      <w:r>
        <w:rPr>
          <w:color w:val="000000"/>
          <w:sz w:val="28"/>
          <w:szCs w:val="28"/>
          <w:vertAlign w:val="superscript"/>
        </w:rPr>
        <w:t>’’</w:t>
      </w:r>
      <w:r>
        <w:rPr>
          <w:color w:val="000000"/>
          <w:sz w:val="28"/>
          <w:szCs w:val="28"/>
        </w:rPr>
        <w:t xml:space="preserve"> από τη τρόικα. </w:t>
      </w:r>
    </w:p>
    <w:p>
      <w:pPr>
        <w:pStyle w:val="Normal"/>
        <w:shd w:fill="FFFFFF" w:val="clear"/>
        <w:ind w:left="-900" w:right="-694" w:hanging="0"/>
        <w:jc w:val="both"/>
        <w:rPr>
          <w:sz w:val="28"/>
          <w:szCs w:val="28"/>
        </w:rPr>
      </w:pPr>
      <w:r>
        <w:rPr>
          <w:color w:val="000000"/>
          <w:sz w:val="28"/>
          <w:szCs w:val="28"/>
        </w:rPr>
        <w:t>Μας μίλησαν και μιλούν για μνημόνιο όταν με τις συνεχείς και βάρβαρες επιθέσεις τα μνημόνια έχουν γίνει ατελείωτα και επαναλαμβανόμενα. Είναι πλέον ολοφάνερο ότι δεν πρόκειται για μια συγκυριακή πολιτική με στόχο να ξεπεράσει η χώρα την κρίση αλλά για μια μόνιμη πολιτική. Το μνημόνιο θυμίζει την κινούμενη άμμο, μόλις περάσει ένα πακέτο μέτρων ετοιμάζεται το επόμενο. Τι συνέβη συν/λφοι όλο αυτό το διάστημα πέρα από την φτωχοποίηση της ελληνικής κοινωνίας; Έχει εξαλειφθεί κανένας από τους παράγοντες του χρέους και των ελλειμμάτων; Απολύτως τίποτα. Οι εργαζόμενοι υποβάλλονται σε νέες ακόμα πιο σκληρές και άδικες περικοπές των οικονομικών, εργασιακών και ασφαλιστικών τους δικαιωμάτων ενώ οι προνομιούχες και οικονομικά ισχυρές κοινωνικές ομάδες, συνεχίζουν ανενόχλητες το πάρτι κερδοσκοπίας και όντας στο απυρόβλητο ελέγχου, διευρύνουν τα κέρδη, τα προνόμια και την εξαγωγή του πλούτου τους.</w:t>
      </w:r>
    </w:p>
    <w:p>
      <w:pPr>
        <w:pStyle w:val="Normal"/>
        <w:shd w:fill="FFFFFF" w:val="clear"/>
        <w:ind w:left="-900" w:right="-694" w:hanging="0"/>
        <w:jc w:val="both"/>
        <w:rPr>
          <w:sz w:val="28"/>
          <w:szCs w:val="28"/>
        </w:rPr>
      </w:pPr>
      <w:r>
        <w:rPr>
          <w:color w:val="000000"/>
          <w:sz w:val="28"/>
          <w:szCs w:val="28"/>
        </w:rPr>
        <w:t>Στην κοινωνία επικρατεί η άποψη ότι οι έχοντες και κατέχοντες φοροφυγάδες, οι φοροκλέπτες εξακολουθούν να πίνουν «στην υγεία των κοροΐδων». Κυβέρνηση και Τρόικα συνεχίζουν αδιαφορώντας πλήρως για τις κοινωνικές επιπτώσεις και τα αδιέξοδα στην οικονομία. Αντί για μέτρα αναδιανομής εισοδημάτων και αναπτυξιακών πρωτοβουλιών που θα βγάλουν τη χώρα από την ύφεση, εκποιούν τα πάντα υποθηκεύοντας κάθε παραγωγική προοπτική για την ανάπτυξη της χώρας.</w:t>
      </w:r>
    </w:p>
    <w:p>
      <w:pPr>
        <w:pStyle w:val="Normal"/>
        <w:shd w:fill="FFFFFF" w:val="clear"/>
        <w:ind w:left="-900" w:right="-694" w:hanging="0"/>
        <w:jc w:val="both"/>
        <w:rPr>
          <w:sz w:val="28"/>
          <w:szCs w:val="28"/>
        </w:rPr>
      </w:pPr>
      <w:r>
        <w:rPr>
          <w:color w:val="000000"/>
          <w:sz w:val="28"/>
          <w:szCs w:val="28"/>
        </w:rPr>
        <w:t>Πρόκειται για καταστροφική νεοφιλελεύθερη συνταγή, όπως υπαγορεύεται από την Τρόικα, η οποία δεν αντιμετωπίζει κανένα από τα πραγματικά προβλήματα της ελληνικής οικονομίας και της κοινωνίας. Εξυπηρετεί αποκλειστικά τα συμφέροντα των τοκογλύφων δανειστών, των κερδοσκόπων, των τραπεζών και των κάθε λογής επιχειρηματιών που πλουτίζουν σε βάρος της χώρας και των εργαζομένων. Αυτή η πολιτική-και κάθε πολιτική που απαλλάσσει τους επιχειρηματίες, τα κέρδη τους, το μαύρο χρήμα, τους αυθαιρετούντες απ</w:t>
      </w:r>
      <w:r>
        <w:rPr>
          <w:color w:val="000000"/>
          <w:sz w:val="28"/>
          <w:szCs w:val="28"/>
          <w:vertAlign w:val="superscript"/>
        </w:rPr>
        <w:t>’</w:t>
      </w:r>
      <w:r>
        <w:rPr>
          <w:color w:val="000000"/>
          <w:sz w:val="28"/>
          <w:szCs w:val="28"/>
        </w:rPr>
        <w:t xml:space="preserve"> όπου και αν προέρχεται δεν δίνει λύσεις και δεν έχει μέλλον.</w:t>
      </w:r>
    </w:p>
    <w:p>
      <w:pPr>
        <w:pStyle w:val="Normal"/>
        <w:shd w:fill="FFFFFF" w:val="clear"/>
        <w:ind w:left="-900" w:right="-694" w:hanging="0"/>
        <w:jc w:val="both"/>
        <w:rPr>
          <w:sz w:val="28"/>
          <w:szCs w:val="28"/>
        </w:rPr>
      </w:pPr>
      <w:r>
        <w:rPr>
          <w:color w:val="000000"/>
          <w:sz w:val="28"/>
          <w:szCs w:val="28"/>
        </w:rPr>
        <w:t>Η εκτίμηση μας είναι ότι η ακολουθημένη οικονομική πολιτική δημιουργεί αδιέξοδα. Εκτός από τις ανατροπές στα εργασιακά και ασφαλιστικά δικαιώματα εργαζομένων και συνταξιούχων, παράλληλα με τη σοβαρή μείωση των εισοδημάτων τους αλλά και με-την άνιση φορολογική μεταχείριση δεν επιφέρει κανένα ουσιαστικό αποτέλεσμα.</w:t>
      </w:r>
    </w:p>
    <w:p>
      <w:pPr>
        <w:pStyle w:val="Normal"/>
        <w:shd w:fill="FFFFFF" w:val="clear"/>
        <w:ind w:left="-900" w:right="-694" w:hanging="0"/>
        <w:jc w:val="both"/>
        <w:rPr>
          <w:sz w:val="28"/>
          <w:szCs w:val="28"/>
        </w:rPr>
      </w:pPr>
      <w:r>
        <w:rPr>
          <w:color w:val="000000"/>
          <w:sz w:val="28"/>
          <w:szCs w:val="28"/>
        </w:rPr>
        <w:t>Αν πραγματικά υπάρχει πολιτική βούληση για πάταξη της φοροδιαφυγής και απόδοση ευθυνών, οι λύσεις είναι απλές και ξεκάθαρες. Απαιτούμε «πόθεν έσχες» για τους τραπεζικούς λογαριασμούς των Ελλήνων σε εσωτερικό &amp; εξωτερικό. Άρση του τραπεζικού απορρήτου στις τράπεζες εσωτερικού &amp; εξωτερικού και παράλληλα έλεγχο των φορολογικών δηλώσεων όλων των Ελλήνων πολιτών προκειμένου να εξακριβώσουμε εάν οι φόροι που αναλογούν στις καταθέσεις και την ακίνητη και κινητή περιουσία έχουν πληρωθεί.</w:t>
      </w:r>
    </w:p>
    <w:p>
      <w:pPr>
        <w:pStyle w:val="Normal"/>
        <w:shd w:fill="FFFFFF" w:val="clear"/>
        <w:ind w:left="-900" w:right="-694" w:hanging="0"/>
        <w:jc w:val="both"/>
        <w:rPr>
          <w:sz w:val="28"/>
          <w:szCs w:val="28"/>
        </w:rPr>
      </w:pPr>
      <w:r>
        <w:rPr>
          <w:color w:val="000000"/>
          <w:sz w:val="28"/>
          <w:szCs w:val="28"/>
        </w:rPr>
        <w:t>Οι εργαζόμενοι δεν αντέχουν άλλες θυσίες καθώς απειλείται πλέον η αξιοπρεπή διαβίωση τους. Φτάνει πλέον η επίθεση στη μισθωτή εργασία, τη δημόσια υγεία, τη δημόσια παιδεία, την κοινωνική ασφάλιση, τα ασφαλιστικά και εργασιακά δικαιώματα.</w:t>
      </w:r>
    </w:p>
    <w:p>
      <w:pPr>
        <w:pStyle w:val="Normal"/>
        <w:shd w:fill="FFFFFF" w:val="clear"/>
        <w:ind w:left="-900" w:right="-694" w:hanging="0"/>
        <w:jc w:val="both"/>
        <w:rPr>
          <w:sz w:val="28"/>
          <w:szCs w:val="28"/>
        </w:rPr>
      </w:pPr>
      <w:r>
        <w:rPr>
          <w:color w:val="000000"/>
          <w:sz w:val="28"/>
          <w:szCs w:val="28"/>
        </w:rPr>
        <w:t>Η συνεχής συρρίκνωση των εισοδημάτων περιορίζει την κατανάλωση βαθαίνει την ύφεση και αυξάνει την ανεργία και τα λουκέτα των επιχειρήσεων.</w:t>
      </w:r>
    </w:p>
    <w:p>
      <w:pPr>
        <w:pStyle w:val="Normal"/>
        <w:shd w:fill="FFFFFF" w:val="clear"/>
        <w:ind w:left="-900" w:right="-694" w:hanging="0"/>
        <w:jc w:val="both"/>
        <w:rPr>
          <w:sz w:val="28"/>
          <w:szCs w:val="28"/>
        </w:rPr>
      </w:pPr>
      <w:r>
        <w:rPr>
          <w:b/>
          <w:bCs/>
          <w:color w:val="000000"/>
          <w:sz w:val="28"/>
          <w:szCs w:val="28"/>
          <w:u w:val="single"/>
        </w:rPr>
        <w:t>Δεν έχουμε τίποτα πια να χάσουμε</w:t>
      </w:r>
      <w:r>
        <w:rPr>
          <w:b/>
          <w:bCs/>
          <w:color w:val="000000"/>
          <w:sz w:val="28"/>
          <w:szCs w:val="28"/>
        </w:rPr>
        <w:t xml:space="preserve">. </w:t>
      </w:r>
      <w:r>
        <w:rPr>
          <w:color w:val="000000"/>
          <w:sz w:val="28"/>
          <w:szCs w:val="28"/>
        </w:rPr>
        <w:t>Το βιοτικό μας επίπεδο καταρρέει, το δικαίωμα στη δουλειά εξαφανίζεται, οι συντάξεις επιδοματοποιούνται, δικαιώματα ενός αιώνα που κέρδισαν με αίμα και αγώνες οι παππούδες και οι πατεράδες μας συνθλίβονται! Τα έχουν πάρει όλα και θα πάρουν και άλλα τόσα γιατί «πρέπει να εξοφλήσουμε το χρέος». Ποιος το δημιούργησε και γιατί θα μας απαντήσει κανείς; Το παραμύθι ότι η χώρα δανειζόταν για να εξυπηρετήσει μισθούς και συντάξεις έχει καταρρεύσει. Έχει ομολογηθεί ότι από τα 500 δις € που δανείστηκε η χώρα την περίοδο 2000-2009 τα 470 δις € πήγαν να εξοφλήσουν προηγούμενα δάνεια. Πήγαν δηλαδή στις τσέπες των δανειστών μας Γάλλων- Γερμανών-Ελλήνων Τραπεζιτών που δανείζονταν με το 1 % από την Ε.Κ.Τ. και δάνειζαν τοκογλυφικά το ελληνικό δημόσιο με 5-7 %. Όλη αυτή η απληστία του κεφαλαίου και των λεγόμενων αγορών τροφοδότησε την κρίση η οποία πλέον δεν είναι πανευρωπαϊκή αλλά έχει γίνει διεθνής.</w:t>
      </w:r>
    </w:p>
    <w:p>
      <w:pPr>
        <w:pStyle w:val="Normal"/>
        <w:shd w:fill="FFFFFF" w:val="clear"/>
        <w:ind w:left="-900" w:right="-694" w:hanging="0"/>
        <w:jc w:val="both"/>
        <w:rPr/>
      </w:pPr>
      <w:r>
        <w:rPr>
          <w:color w:val="000000"/>
          <w:sz w:val="28"/>
          <w:szCs w:val="28"/>
        </w:rPr>
        <w:t xml:space="preserve">Εμείς οι εργαζόμενοι στο δημόσιο βαλλόμαστε καθημερινά από το σύστημα μέσω των φερέφωνων τους στα ΜΜΕ. Για ότι στραβό συμβαίνει στο δημόσιο φταίνε οι εργαζόμενοι δημόσιοι υπάλληλοι. Οι νεοφιλελεύθεροι και οι κάθε λογής θιασώτες της αγοράς εκμεταλλευόμενοι τα υπαρκτά και μεγάλα προβλήματα της Δ.Δ και έχοντας ως στόχο την διάσπαση των εργαζομένων σε ιδιωτικό και δημόσιο τομέα προωθούν την κατάργηση του θεσμού της μονιμότητας. Ενός θεσμού που επιτρέπει στο δημόσιο υπάλληλο να υπερασπίζεται το γενικό συμφέρον, να αντιστέκεται σε εκβιασμούς και απειλές και να λειτουργεί ανεξάρτητα από κάθε παρέμβαση </w:t>
      </w:r>
      <w:r>
        <w:rPr>
          <w:b/>
          <w:bCs/>
          <w:color w:val="000000"/>
          <w:sz w:val="28"/>
          <w:szCs w:val="28"/>
          <w:u w:val="single"/>
        </w:rPr>
        <w:t>«κομματάρχη» ή πολιτικού προϊσταμένου</w:t>
      </w:r>
      <w:r>
        <w:rPr>
          <w:b/>
          <w:bCs/>
          <w:color w:val="000000"/>
          <w:sz w:val="28"/>
          <w:szCs w:val="28"/>
        </w:rPr>
        <w:t xml:space="preserve">. </w:t>
      </w:r>
      <w:r>
        <w:rPr>
          <w:color w:val="000000"/>
          <w:sz w:val="28"/>
          <w:szCs w:val="28"/>
        </w:rPr>
        <w:t>Ο στόχος, όμως είναι διπλός. Από την μία πλευρά θέλουν δηλαδή το δημόσιο υπάλληλο εύκολο θύμα στις ορέξεις τους και τις παραγγελίες τους και από την άλλη επιδιώκουν την προώθηση της ιδιωτικοποίησης όλων των δομών του κράτους προς όφελος των λίγων και δυνατών.</w:t>
      </w:r>
    </w:p>
    <w:p>
      <w:pPr>
        <w:pStyle w:val="Normal"/>
        <w:shd w:fill="FFFFFF" w:val="clear"/>
        <w:ind w:left="-900" w:right="-694" w:hanging="0"/>
        <w:jc w:val="both"/>
        <w:rPr/>
      </w:pPr>
      <w:r>
        <w:rPr>
          <w:color w:val="000000"/>
          <w:sz w:val="28"/>
          <w:szCs w:val="28"/>
        </w:rPr>
        <w:t>Η Δ.Δ. δεν αντέχει άλλες αποσπασματικές λύσεις και παλινωδίες ούτε κομματικές παρεμβάσεις και σκοπιμότητες. Έχει ανάγκη από ένα συνολικό διάλογο με αρχές και αξίες ούτως ώστε να γίνει πραγματικό εργαλείο ανάπτυξης, να ανταποκριθεί στις ανάγκες των πολιτών, του κοινωνικού συνόλου, αλλά και των ιδίων των εργαζομένων σ’ αυτή.</w:t>
      </w:r>
    </w:p>
    <w:p>
      <w:pPr>
        <w:pStyle w:val="Normal"/>
        <w:shd w:fill="FFFFFF" w:val="clear"/>
        <w:ind w:left="-900" w:right="-694" w:hanging="0"/>
        <w:jc w:val="both"/>
        <w:rPr>
          <w:color w:val="000000"/>
          <w:sz w:val="28"/>
          <w:szCs w:val="28"/>
        </w:rPr>
      </w:pPr>
      <w:r>
        <w:rPr>
          <w:color w:val="000000"/>
          <w:sz w:val="28"/>
          <w:szCs w:val="28"/>
        </w:rPr>
        <w:br/>
        <w:t>Συν/σες-φοι,</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sz w:val="28"/>
          <w:szCs w:val="28"/>
        </w:rPr>
      </w:pPr>
      <w:r>
        <w:rPr>
          <w:color w:val="000000"/>
          <w:sz w:val="28"/>
          <w:szCs w:val="28"/>
        </w:rPr>
        <w:t>Εργαζόμαστε στον μεγαλύτερο ασφ/κο οργανισμό της χώρας με 5.500.000 και πλέον ασφ/νους και τεράστιες ελλείψεις προσωπικού με μη ολοκληρωμένο πληροφοριακό σύστημα ενώ ταυτοχρόνως τον τελευταίο χρόνο το 90% των νομοσχεδίων που πέρασαν από τη βουλή μας αφορούσαν και μας προσθέσανε εργασίες.</w:t>
      </w:r>
    </w:p>
    <w:p>
      <w:pPr>
        <w:pStyle w:val="Normal"/>
        <w:shd w:fill="FFFFFF" w:val="clear"/>
        <w:ind w:left="-900" w:right="-694" w:hanging="0"/>
        <w:jc w:val="both"/>
        <w:rPr/>
      </w:pPr>
      <w:r>
        <w:rPr>
          <w:color w:val="000000"/>
          <w:sz w:val="28"/>
          <w:szCs w:val="28"/>
        </w:rPr>
        <w:t xml:space="preserve">Όλοι μας δίνουμε καθημερινή μάχη μπροστά στα γκισέ για να εξυπηρετηθεί ο πολίτης σε βάρος πολλές φορές της σωματικής και ψυχικής υγείας μας. Εμείς στη σημερινή συγκυρία ως εργαζόμενοι στο ΙΚΑ και συνδικαλιστές έχουμε αυξημένη ευθύνη και ιδιαίτερο ρόλο γιατί γνωρίζουμε καλύτερα και από τα αρμόδια υπουργεία (Εργασίας - Οικονομικών) τα τεράστια προβλήματα που υπάρχουν. Γνωρίζουμε και τους πραγματικούς Λόγους που τα δημιούργησαν και πρέπει να τους περάσουμε </w:t>
      </w:r>
      <w:r>
        <w:rPr>
          <w:bCs/>
          <w:color w:val="000000"/>
          <w:sz w:val="28"/>
          <w:szCs w:val="28"/>
        </w:rPr>
        <w:t>άμεσα στην</w:t>
      </w:r>
      <w:r>
        <w:rPr>
          <w:b/>
          <w:bCs/>
          <w:color w:val="000000"/>
          <w:sz w:val="28"/>
          <w:szCs w:val="28"/>
        </w:rPr>
        <w:t xml:space="preserve"> </w:t>
      </w:r>
      <w:r>
        <w:rPr>
          <w:color w:val="000000"/>
          <w:sz w:val="28"/>
          <w:szCs w:val="28"/>
        </w:rPr>
        <w:t xml:space="preserve">κοινωνία. Η κοινωνική ασφάλιση αποτελεί δημόσιο κοινωνικό αγαθό που η πολιτεία </w:t>
      </w:r>
      <w:r>
        <w:rPr>
          <w:bCs/>
          <w:color w:val="000000"/>
          <w:sz w:val="28"/>
          <w:szCs w:val="28"/>
        </w:rPr>
        <w:t xml:space="preserve">οφείλει να </w:t>
      </w:r>
      <w:r>
        <w:rPr>
          <w:color w:val="000000"/>
          <w:sz w:val="28"/>
          <w:szCs w:val="28"/>
        </w:rPr>
        <w:t xml:space="preserve">διασφαλίζει για κάθε πολίτη. Τη βιωσιμότητα και την επάρκεια της πρέπει να την εγγυάται </w:t>
      </w:r>
      <w:r>
        <w:rPr>
          <w:bCs/>
          <w:color w:val="000000"/>
          <w:sz w:val="28"/>
          <w:szCs w:val="28"/>
        </w:rPr>
        <w:t>το κράτος το</w:t>
      </w:r>
      <w:r>
        <w:rPr>
          <w:b/>
          <w:bCs/>
          <w:color w:val="000000"/>
          <w:sz w:val="28"/>
          <w:szCs w:val="28"/>
        </w:rPr>
        <w:t xml:space="preserve"> </w:t>
      </w:r>
      <w:r>
        <w:rPr>
          <w:color w:val="000000"/>
          <w:sz w:val="28"/>
          <w:szCs w:val="28"/>
        </w:rPr>
        <w:t xml:space="preserve">οποίο είναι το μόνο υπεύθυνο για την κατασπατάληση των αποθεματικών της καθώς </w:t>
      </w:r>
      <w:r>
        <w:rPr>
          <w:bCs/>
          <w:color w:val="000000"/>
          <w:sz w:val="28"/>
          <w:szCs w:val="28"/>
        </w:rPr>
        <w:t>και της</w:t>
      </w:r>
      <w:r>
        <w:rPr>
          <w:b/>
          <w:bCs/>
          <w:color w:val="000000"/>
          <w:sz w:val="28"/>
          <w:szCs w:val="28"/>
        </w:rPr>
        <w:t xml:space="preserve"> </w:t>
      </w:r>
      <w:r>
        <w:rPr>
          <w:color w:val="000000"/>
          <w:sz w:val="28"/>
          <w:szCs w:val="28"/>
        </w:rPr>
        <w:t>σημερινής κατάστασης που μας παρουσιάζουν οι υπεύθυνοι. Αυτό πρέπει να αποτελεί αδιαπραγμάτευτη αρχή και οδηγό μας σε όλες τις διεκδικήσεις.</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color w:val="000000"/>
          <w:sz w:val="28"/>
          <w:szCs w:val="28"/>
        </w:rPr>
      </w:pPr>
      <w:r>
        <w:rPr>
          <w:color w:val="000000"/>
          <w:sz w:val="28"/>
          <w:szCs w:val="28"/>
        </w:rPr>
        <w:t>Συν/σες-φοι,</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sz w:val="28"/>
          <w:szCs w:val="28"/>
        </w:rPr>
      </w:pPr>
      <w:r>
        <w:rPr>
          <w:color w:val="000000"/>
          <w:sz w:val="28"/>
          <w:szCs w:val="28"/>
        </w:rPr>
        <w:t>Άρχισε η εφαρμογή του νέου φτωχολογίου.</w:t>
      </w:r>
    </w:p>
    <w:p>
      <w:pPr>
        <w:pStyle w:val="Normal"/>
        <w:shd w:fill="FFFFFF" w:val="clear"/>
        <w:ind w:left="-900" w:right="-694" w:hanging="0"/>
        <w:jc w:val="both"/>
        <w:rPr>
          <w:sz w:val="28"/>
          <w:szCs w:val="28"/>
        </w:rPr>
      </w:pPr>
      <w:r>
        <w:rPr>
          <w:color w:val="000000"/>
          <w:sz w:val="28"/>
          <w:szCs w:val="28"/>
        </w:rPr>
        <w:t>Τι συνέβη με αυτό; Το γνωρίζετε όλοι. Δυστυχώς τραγικά πράγματα. Η ηγεσία του Σ.Κ. (ΑΔΕΔΥ) το καλοκαίρι πήγε για μπάνια. Επανήλθε μαυρισμένη στην ΔΕΘ και γέμισε τα ουζερί και τις ταβέρνες του κέντρου, των λαδάδικων και λοιπών πολιτιστικών χώρων. Την ώρα τη πορείας και του συλλαλητηρίου πολλοί είχαν πάρει το δρόμο της επιστροφής για Αθήνα. Ο Πρόεδρος της ΑΔΕΔΥ μέσα στη φουρτούνα την κρίσιμη στιγμή πήδηξε από το καράβι αλλά παρέμεινε στην εκτελεστική (μη χάσουμε και τα οφέλη). Οι εργαζόμενοι των κατηγοριών ΔΕ &amp; ΥΕ που παρέχουν ίδια εργασία και αποτελούν τη ραχοκοκαλιά του ΙΚΑ ρίχτηκαν στην πυρά. Αφανίστηκαν οικονομικά και πλέον βρίσκονται κοντά στα όρια της φτώχειας. Ελεγχόμενη η ΑΔΕΔΥ από μεγάλες Ομοσπονδίες (η ΠΟΣΕ είναι μικρή Ομοσπονδία για την ΑΔΕΔΥ) που δεν έχουν εργαζόμενους των κατηγοριών αυτών-δεν έκανε τίποτα. Η  ΠΟΣΕ  ΙΚΑ εγκλωβισμένη  στο σύνθημα   «Όλοι μαζί» και  φοβούμενη μην</w:t>
      </w:r>
      <w:r>
        <w:rPr>
          <w:sz w:val="28"/>
          <w:szCs w:val="28"/>
        </w:rPr>
        <w:t xml:space="preserve"> </w:t>
      </w:r>
      <w:r>
        <w:rPr>
          <w:color w:val="000000"/>
          <w:sz w:val="28"/>
          <w:szCs w:val="28"/>
        </w:rPr>
        <w:t>κατηγορηθεί για διασπαστική κίνηση του κινήματος επίσης δεν έκανε όσα ενδεχομένως θα έπρεπε με</w:t>
        <w:br/>
        <w:t>ουσιαστικές παρεμβάσεις στα συναρμόδια Υπουργεία.</w:t>
        <w:tab/>
        <w:t xml:space="preserve">      Είναι αλήθεια ότι στην Ελλάδα της εικονικής πραγματικότητας που ζούσαμε όλοι μέχρι προσφάτως </w:t>
      </w:r>
      <w:r>
        <w:rPr>
          <w:bCs/>
          <w:color w:val="000000"/>
          <w:sz w:val="28"/>
          <w:szCs w:val="28"/>
        </w:rPr>
        <w:t>και</w:t>
      </w:r>
      <w:r>
        <w:rPr>
          <w:b/>
          <w:bCs/>
          <w:color w:val="000000"/>
          <w:sz w:val="28"/>
          <w:szCs w:val="28"/>
        </w:rPr>
        <w:t xml:space="preserve"> </w:t>
      </w:r>
      <w:r>
        <w:rPr>
          <w:color w:val="000000"/>
          <w:sz w:val="28"/>
          <w:szCs w:val="28"/>
        </w:rPr>
        <w:t xml:space="preserve">το Σ.Κ. παρασύρθηκε σε λάθος δρόμους, με λάθος πρακτικές, χωρίς στρατηγική, ενεργώντας πολλές φορές: συντεχνιακά, οργανώνοντας πολλές φορές αγώνες εθιμοτυπικού χαρακτήρα, με.-αναποτελεσματικές τακτικές. Λάθη που έφεραν, απογοήτευση στους εργαζομένους και οδήγησαν πολλούς από αυτούς στην κοινωνική απενεργοποίηση και αγωνιστική αποστράτευση. </w:t>
      </w:r>
    </w:p>
    <w:p>
      <w:pPr>
        <w:pStyle w:val="Normal"/>
        <w:shd w:fill="FFFFFF" w:val="clear"/>
        <w:ind w:left="-900" w:right="-694" w:hanging="0"/>
        <w:jc w:val="both"/>
        <w:rPr>
          <w:sz w:val="28"/>
          <w:szCs w:val="28"/>
        </w:rPr>
      </w:pPr>
      <w:r>
        <w:rPr>
          <w:b/>
          <w:bCs/>
          <w:color w:val="000000"/>
          <w:sz w:val="28"/>
          <w:szCs w:val="28"/>
          <w:u w:val="single"/>
        </w:rPr>
        <w:t>Σήμερα βρισκόμαστε στο σημείο μηδέν</w:t>
      </w:r>
      <w:r>
        <w:rPr>
          <w:b/>
          <w:bCs/>
          <w:color w:val="000000"/>
          <w:sz w:val="28"/>
          <w:szCs w:val="28"/>
        </w:rPr>
        <w:t>.</w:t>
      </w:r>
    </w:p>
    <w:p>
      <w:pPr>
        <w:pStyle w:val="Normal"/>
        <w:shd w:fill="FFFFFF" w:val="clear"/>
        <w:ind w:left="-900" w:right="-694" w:hanging="0"/>
        <w:jc w:val="both"/>
        <w:rPr>
          <w:sz w:val="28"/>
          <w:szCs w:val="28"/>
        </w:rPr>
      </w:pPr>
      <w:r>
        <w:rPr>
          <w:color w:val="000000"/>
          <w:sz w:val="28"/>
          <w:szCs w:val="28"/>
        </w:rPr>
        <w:t>Το Σ,Κ. άμεσα επιβάλλεται να προχωρήσει σε ριζική αναδιάταξη. Να σχεδιάσει νέα στρατηγικής να αναπτύξει προτάσεις - θέσεις - απόψεις να απευθυνθεί στους εργαζομένους και την κοινωνία, να αποφύγει τα ξύλινα λόγια του παρελθόντος και να απομακρύνει - αποβάλλει από τις τάξεις του όσους το βλέπουν ως μέσο για να αναρριχηθούν στην κεντρική πολιτική σκηνή ή έχουν άλλες προσωπικές επιδιώξεις.</w:t>
      </w:r>
    </w:p>
    <w:p>
      <w:pPr>
        <w:pStyle w:val="Normal"/>
        <w:shd w:fill="FFFFFF" w:val="clear"/>
        <w:ind w:left="-900" w:right="-694" w:hanging="0"/>
        <w:jc w:val="both"/>
        <w:rPr>
          <w:color w:val="000000"/>
          <w:sz w:val="28"/>
          <w:szCs w:val="28"/>
        </w:rPr>
      </w:pPr>
      <w:r>
        <w:rPr>
          <w:color w:val="000000"/>
          <w:sz w:val="28"/>
          <w:szCs w:val="28"/>
        </w:rPr>
        <w:t>Το Σ.Κ."για να έχει αποτελεσματικότητα έχει ανάγκη την ενεργοποίηση και του τελευταίου ^ εργαζόμενου μέσα από συνθήκες σύνθεσης απόψεων και ενότητας στην δράση. Η ενιαία δράση όλων των παρατάξεων ιδιαίτερα την σημερινή εποχή είναι μονόδρομος.</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color w:val="000000"/>
          <w:sz w:val="28"/>
          <w:szCs w:val="28"/>
        </w:rPr>
      </w:pPr>
      <w:r>
        <w:rPr>
          <w:color w:val="000000"/>
          <w:sz w:val="28"/>
          <w:szCs w:val="28"/>
        </w:rPr>
        <w:t>Συν/σες-φοι,</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sz w:val="28"/>
          <w:szCs w:val="28"/>
        </w:rPr>
      </w:pPr>
      <w:r>
        <w:rPr>
          <w:color w:val="000000"/>
          <w:sz w:val="28"/>
          <w:szCs w:val="28"/>
        </w:rPr>
        <w:t>Επίσης πρόταση μου είναι ότι θα πρέπει όλοι οι συνδ/στες που μετέχουν στα ΔΣ πρωτοβάθμιων Συλλόγων, Ομοσπονδιών, ΑΔΕΔΥ να μην κατέχουν καμία θέση ευθύνης ή όσο διάστημα είναι συνδ/κα στελέχη πρώτης γραμμής να αναστέλλεται η κατοχή της θέσης τους. Είναι ανήθικο κάποιος να κατέχει θέση ευθύνης, να λαμβάνει επίδομα θέσης και στην πραγματικότητα άλλος να επιβαρύνεται με τα καθήκοντα του χωρίς αμοιβή. Να μην έχουν καμία επιπλέον οικονομική απολαβή και μοναδικός τους πόρος (από την εργασία τους) να είναι η επίσημη μισθοδοσία τους, ότι εισπράττουμε στην ουσία όλοι οι συν/φοι. Καμία συμμετοχή συνδ/κου στελέχους σε κάθε είδους επιτροπές συμβούλια κλπ έναντι αμοιβής. Σε περίπτωση που υπάρχει αναγκαστική συμμετοχή σε κάποια επιτροπή τυχόν αμοιβή να αποδίδεται για φιλανθρωπικό σκοπό. Προσωπικά μπορώ να σας διαβεβαιώσω ότι για όσο καιρό θα σας εκπροσωπώ, θα το τηρήσω αυστηρά. Με τέτοιες καθαρές θέσεις μπορεί να προχωρήσει η αποκατάσταση της εμπιστοσύνης των εργαζομένων στο Σ.Κ., και τότε πραγματικά «Όλοι μαζί» να επιβάλλουμε την ανατροπή των βάρβαρων και άδικων σημερινών</w:t>
        <w:br/>
        <w:t>καταστάσεων. Η αποδυνάμωση του Σ.Κ. με λάθος πρακτικές των ιδίων των συνδ/των διευκολύνει τα σχέδια των κρατούντων και κάνει τους εργαζόμενους εύκολα θύματα των ορέξεων τους. Σε σχέση με τα προαναφερόμενα, θέλω επίσης να επισημάνω ένα θέμα που το θεωρώ εξαιρετικά σοβαρό.</w:t>
        <w:tab/>
        <w:tab/>
      </w:r>
    </w:p>
    <w:p>
      <w:pPr>
        <w:pStyle w:val="Normal"/>
        <w:shd w:fill="FFFFFF" w:val="clear"/>
        <w:ind w:left="-900" w:right="-694" w:hanging="0"/>
        <w:jc w:val="both"/>
        <w:rPr/>
      </w:pPr>
      <w:r>
        <w:rPr>
          <w:color w:val="000000"/>
          <w:sz w:val="28"/>
          <w:szCs w:val="28"/>
        </w:rPr>
        <w:t xml:space="preserve">Πρόσφατα στην ολομέλεια Προέδρων-Συλλόγων στις 5/12/11 αναδείξαμε και απαιτήσαμε με </w:t>
      </w:r>
      <w:r>
        <w:rPr>
          <w:bCs/>
          <w:color w:val="000000"/>
          <w:sz w:val="28"/>
          <w:szCs w:val="28"/>
        </w:rPr>
        <w:t>σχετικό</w:t>
      </w:r>
      <w:r>
        <w:rPr>
          <w:b/>
          <w:bCs/>
          <w:color w:val="000000"/>
          <w:sz w:val="28"/>
          <w:szCs w:val="28"/>
        </w:rPr>
        <w:t xml:space="preserve"> </w:t>
      </w:r>
      <w:r>
        <w:rPr>
          <w:color w:val="000000"/>
          <w:sz w:val="28"/>
          <w:szCs w:val="28"/>
        </w:rPr>
        <w:t xml:space="preserve">έγγραφο προς την Ομοσπονδία (υπήρχαν διάφορες διαδώσεις και σχόλια) να ξεκαθαρίσει σε </w:t>
      </w:r>
      <w:r>
        <w:rPr>
          <w:bCs/>
          <w:color w:val="000000"/>
          <w:sz w:val="28"/>
          <w:szCs w:val="28"/>
        </w:rPr>
        <w:t>ποιους από</w:t>
      </w:r>
      <w:r>
        <w:rPr>
          <w:b/>
          <w:bCs/>
          <w:color w:val="000000"/>
          <w:sz w:val="28"/>
          <w:szCs w:val="28"/>
        </w:rPr>
        <w:t xml:space="preserve"> </w:t>
      </w:r>
      <w:r>
        <w:rPr>
          <w:color w:val="000000"/>
          <w:sz w:val="28"/>
          <w:szCs w:val="28"/>
        </w:rPr>
        <w:t xml:space="preserve">τους συνδ/στες του ΙΚΑ όλων των παρατάξεων που μετέχουν σε ΔΣ Συλλόγων, στο ΔΣ </w:t>
      </w:r>
      <w:r>
        <w:rPr>
          <w:bCs/>
          <w:color w:val="000000"/>
          <w:sz w:val="28"/>
          <w:szCs w:val="28"/>
        </w:rPr>
        <w:t>της ΠΟΣΕ</w:t>
      </w:r>
      <w:r>
        <w:rPr>
          <w:b/>
          <w:bCs/>
          <w:color w:val="000000"/>
          <w:sz w:val="28"/>
          <w:szCs w:val="28"/>
        </w:rPr>
        <w:t xml:space="preserve"> </w:t>
      </w:r>
      <w:r>
        <w:rPr>
          <w:color w:val="000000"/>
          <w:sz w:val="28"/>
          <w:szCs w:val="28"/>
        </w:rPr>
        <w:t>αλλά και στο γενικό συμβούλιο και την εκτελεστική επιτροπή της ΑΔΕΔΥ δεν τους γίνονται κρατήσεις για απεργίες και στάσεις εργασίας επί σειρά ετών και περιμένουμε τη σχετική απάντηση. Πιστεύω ότι στην τοποθέτησή του, ο Πρόεδρος της Ομοσπονδίας, θα έχει απαντήσεις γιατί όντως σε αρκετούς συνδ/τες του ΙΚΑ δεν τους γίνονται κρατήσεις (για ποιον λόγο άραγε) και στην Ολομέλεια δεν έδωσαν πειστικές απαντήσεις. Γεγονός είναι ότι μερίδα αυτών δεν έδωσαν εξουσιοδότηση στη ΠΟΣΕ για τη λήψη όλων των εκκαθαριστικών τους από τη μισθοδοσία για την τελευταία τουλάχιστον τριετία, επικαλούμενοι μάλιστα, άκουσον άκουσον, προσωπικά δεδομένα. Κάποιοι άλλοι επίσης, με κατηγόρησαν για αποπροσανατολισμό του κινήματος. Δυστυχώς όμως για όλους μας, τέτοιου είδους πρακτικές κι ενέργειες θέτουν υπό αμφισβήτηση το σύνολο του Συνδικαλιστικού Κινήματος.</w:t>
      </w:r>
    </w:p>
    <w:p>
      <w:pPr>
        <w:pStyle w:val="Normal"/>
        <w:shd w:fill="FFFFFF" w:val="clear"/>
        <w:ind w:left="-900" w:right="-694" w:hanging="0"/>
        <w:jc w:val="both"/>
        <w:rPr>
          <w:color w:val="000000"/>
          <w:sz w:val="28"/>
          <w:szCs w:val="28"/>
        </w:rPr>
      </w:pPr>
      <w:r>
        <w:rPr>
          <w:color w:val="000000"/>
          <w:sz w:val="28"/>
          <w:szCs w:val="28"/>
        </w:rPr>
      </w:r>
    </w:p>
    <w:p>
      <w:pPr>
        <w:pStyle w:val="Normal"/>
        <w:shd w:fill="FFFFFF" w:val="clear"/>
        <w:ind w:left="-900" w:right="-694" w:hanging="0"/>
        <w:jc w:val="both"/>
        <w:rPr>
          <w:sz w:val="28"/>
          <w:szCs w:val="28"/>
        </w:rPr>
      </w:pPr>
      <w:r>
        <w:rPr>
          <w:color w:val="000000"/>
          <w:sz w:val="28"/>
          <w:szCs w:val="28"/>
        </w:rPr>
        <w:t>Για τα πεπραγμένα μας θα αναφερθούμε αναλυτικά στο διοικητικό απολογισμό. Κλείνοντας θέλω μόνο να τονίσω οτι θα συνεχίσουμε με όλες μας τις δυνάμεις και για όσο διάστημα θα μας εμπιστεύεστε, τον: αγώνα για την αναβάθμιση του βιοτικού επιπέδου των συν/φων και τον εκσυγχρονισμό του ΙΚΑ με σκοπό την άμεση και καλύτερη εξυπηρέτηση του πολίτη και την καλυτέρευση των| συνθηκών εργασίας μας. Όλο αυτό το χρονικό διάστημα με μια σειρά από ενέργειες - έγγραφα - παρεμβάσεις προσπαθήσαμε και νομίζω πετύχαμε να ασχοληθούμε και να προβάλουμε προς τους αρμόδιους φορείς (ΠΟΣΕ-ΔΙΟΙΚΗΣΗ-ΎΠΟΥΡΓΕΙΟ) όλα τα θέματα που μας απασχόλησαν και μας απασχολούν ως εργαζόμενους στο ΙΚΑ. Σας ευχαριστώ πολύ.</w:t>
      </w:r>
    </w:p>
    <w:p>
      <w:pPr>
        <w:pStyle w:val="Normal"/>
        <w:shd w:fill="FFFFFF" w:val="clear"/>
        <w:spacing w:lineRule="exact" w:line="394"/>
        <w:ind w:right="-694" w:hanging="0"/>
        <w:jc w:val="both"/>
        <w:rPr>
          <w:color w:val="000000"/>
          <w:sz w:val="28"/>
          <w:szCs w:val="28"/>
        </w:rPr>
      </w:pPr>
      <w:r>
        <w:rPr>
          <w:color w:val="000000"/>
          <w:sz w:val="28"/>
          <w:szCs w:val="28"/>
        </w:rPr>
      </w:r>
    </w:p>
    <w:p>
      <w:pPr>
        <w:pStyle w:val="Normal"/>
        <w:shd w:fill="FFFFFF" w:val="clear"/>
        <w:spacing w:lineRule="exact" w:line="394"/>
        <w:ind w:right="-694" w:hanging="0"/>
        <w:jc w:val="both"/>
        <w:rPr>
          <w:color w:val="000000"/>
          <w:sz w:val="28"/>
          <w:szCs w:val="28"/>
        </w:rPr>
      </w:pPr>
      <w:r>
        <w:rPr>
          <w:color w:val="000000"/>
          <w:sz w:val="28"/>
          <w:szCs w:val="28"/>
        </w:rPr>
        <w:t>Με τιμή</w:t>
      </w:r>
    </w:p>
    <w:p>
      <w:pPr>
        <w:pStyle w:val="Normal"/>
        <w:shd w:fill="FFFFFF" w:val="clear"/>
        <w:spacing w:lineRule="exact" w:line="394"/>
        <w:ind w:right="-694" w:hanging="0"/>
        <w:jc w:val="both"/>
        <w:rPr>
          <w:color w:val="000000"/>
          <w:sz w:val="28"/>
          <w:szCs w:val="28"/>
        </w:rPr>
      </w:pPr>
      <w:r>
        <w:rPr>
          <w:color w:val="000000"/>
          <w:sz w:val="28"/>
          <w:szCs w:val="28"/>
        </w:rPr>
      </w:r>
    </w:p>
    <w:p>
      <w:pPr>
        <w:pStyle w:val="Normal"/>
        <w:shd w:fill="FFFFFF" w:val="clear"/>
        <w:spacing w:lineRule="exact" w:line="394"/>
        <w:ind w:right="-694" w:hanging="0"/>
        <w:jc w:val="both"/>
        <w:rPr>
          <w:sz w:val="28"/>
          <w:szCs w:val="28"/>
        </w:rPr>
      </w:pPr>
      <w:r>
        <w:rPr>
          <w:color w:val="000000"/>
          <w:sz w:val="28"/>
          <w:szCs w:val="28"/>
        </w:rPr>
        <w:t>Μίξιος Στράτος</w:t>
      </w:r>
    </w:p>
    <w:p>
      <w:pPr>
        <w:pStyle w:val="Normal"/>
        <w:ind w:left="-900" w:right="-514" w:hanging="0"/>
        <w:rPr>
          <w:sz w:val="28"/>
          <w:szCs w:val="28"/>
        </w:rPr>
      </w:pPr>
      <w:r>
        <w:rPr>
          <w:sz w:val="28"/>
          <w:szCs w:val="28"/>
        </w:rPr>
      </w:r>
    </w:p>
    <w:p>
      <w:pPr>
        <w:pStyle w:val="Normal"/>
        <w:ind w:left="-900" w:hanging="0"/>
        <w:rPr/>
      </w:pPr>
      <w:r>
        <w:rPr/>
      </w:r>
    </w:p>
    <w:sectPr>
      <w:type w:val="nextPage"/>
      <w:pgSz w:w="11906" w:h="16838"/>
      <w:pgMar w:left="1800" w:right="1800" w:gutter="0" w:header="0" w:top="71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17:00Z</dcterms:created>
  <dc:creator>POSE IKA-03</dc:creator>
  <dc:description/>
  <dc:language>en-US</dc:language>
  <cp:lastModifiedBy>Χρήστης των Windows</cp:lastModifiedBy>
  <cp:lastPrinted>2012-01-23T12:23:00Z</cp:lastPrinted>
  <dcterms:modified xsi:type="dcterms:W3CDTF">2012-01-23T12:17:00Z</dcterms:modified>
  <cp:revision>2</cp:revision>
  <dc:subject/>
  <dc:title/>
</cp:coreProperties>
</file>