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 22.11.2011</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401</w:t>
            </w:r>
          </w:p>
        </w:tc>
      </w:tr>
    </w:tbl>
    <w:p>
      <w:pPr>
        <w:pStyle w:val="Heading2"/>
        <w:ind w:firstLine="540"/>
        <w:rPr>
          <w:u w:val="single"/>
        </w:rPr>
      </w:pPr>
      <w:r>
        <w:rPr>
          <w:u w:val="single"/>
        </w:rPr>
        <w:t>ΔΕΛΤΙΟ ΤΥΠΟΥ</w:t>
      </w:r>
    </w:p>
    <w:p>
      <w:pPr>
        <w:pStyle w:val="Normal"/>
        <w:rPr>
          <w:u w:val="single"/>
        </w:rPr>
      </w:pPr>
      <w:r>
        <w:rPr>
          <w:u w:val="single"/>
        </w:rPr>
      </w:r>
    </w:p>
    <w:p>
      <w:pPr>
        <w:pStyle w:val="Normal"/>
        <w:jc w:val="both"/>
        <w:rPr>
          <w:color w:val="222222"/>
          <w:sz w:val="28"/>
          <w:szCs w:val="28"/>
        </w:rPr>
      </w:pPr>
      <w:r>
        <w:rPr>
          <w:color w:val="222222"/>
          <w:sz w:val="28"/>
          <w:szCs w:val="28"/>
        </w:rPr>
        <w:t> </w:t>
      </w:r>
    </w:p>
    <w:p>
      <w:pPr>
        <w:pStyle w:val="Normal"/>
        <w:ind w:firstLine="720"/>
        <w:jc w:val="both"/>
        <w:rPr/>
      </w:pPr>
      <w:r>
        <w:rPr>
          <w:b/>
          <w:color w:val="222222"/>
          <w:sz w:val="28"/>
          <w:szCs w:val="28"/>
        </w:rPr>
        <w:t>Η Ε.Ε. της Α.Δ.Ε.Δ.Υ., ύστερα από εξουσιοδότηση του Γενικού της Συμβουλίου στη συνεδρίαση της 2ας Νοεμβρίου 2011, σε συντονισμό με τη Γ.Σ.Ε.Ε., αποφάσισε την πραγματοποίηση 24ωρης Γενικής Απεργίας, την 1η Δεκεμβρίου, αντιδρώντας στη «μνημονιακή» πολιτική της νέας Κυβέρνησης και στο νέο «μνημονιακό» Προϋπολογισμό</w:t>
      </w:r>
      <w:r>
        <w:rPr>
          <w:color w:val="222222"/>
          <w:sz w:val="28"/>
          <w:szCs w:val="28"/>
        </w:rPr>
        <w:t>, ο οποίος έρχεται να επισφραγίσει τα αντεργατικά μέτρα του Μεσοπρόθεσμου Προγράμματος και του Πολυνόμου, επιτείνοντας ταυτόχρονα τη φορο-λεηλασία σε βάρος των εργαζομένων, των συνταξιούχων, των φτωχών και μεσαίων στρωμάτων.</w:t>
      </w:r>
    </w:p>
    <w:p>
      <w:pPr>
        <w:pStyle w:val="Normal"/>
        <w:ind w:firstLine="720"/>
        <w:jc w:val="both"/>
        <w:rPr/>
      </w:pPr>
      <w:r>
        <w:rPr>
          <w:color w:val="222222"/>
          <w:sz w:val="28"/>
          <w:szCs w:val="28"/>
        </w:rPr>
        <w:t xml:space="preserve">Με την απόφαση αυτή, το Συνδικαλιστικό Κίνημα δίνει συνέχεια </w:t>
      </w:r>
      <w:r>
        <w:rPr>
          <w:sz w:val="28"/>
          <w:szCs w:val="28"/>
        </w:rPr>
        <w:t xml:space="preserve">στις ιδιαίτερα μαζικές και πρωτόγνωρες κινητοποιήσεις του περασμένου Οκτωβρίου, στις οποίες οι εργαζόμενοι σε Δημόσιο και Ιδιωτικό Τομέα, οι άνεργοι, οι συνταξιούχοι, οι νέοι και όσοι πλήττονται από τη μνημονιακή πολιτική, απαίτησαν την ανατροπή της, καταγγέλλοντας ταυτόχρονα όλους εκείνους που την στηρίζουν. </w:t>
      </w:r>
    </w:p>
    <w:p>
      <w:pPr>
        <w:pStyle w:val="Normal"/>
        <w:ind w:firstLine="720"/>
        <w:jc w:val="both"/>
        <w:rPr/>
      </w:pPr>
      <w:r>
        <w:rPr>
          <w:sz w:val="28"/>
          <w:szCs w:val="28"/>
        </w:rPr>
        <w:t>Από την πλευρά τους, ωστόσο, όλες οι «μνημονιακές» πολιτικές δυνάμεις της χώρας, σε μια απεγνωσμένη προσπάθεια να επιβιώσουν και να ανασχέσουν -έστω και προσωρινά- τη δυναμική που αναπτύσσεται στην Κοινωνία για την ανατροπή αυτής της πολιτικής,  συσπειρώθηκαν σε ένα ενιαίο κυβερνητικό σχήμα, κατ’ εντολήν της Τρόικα, προκειμένου να συνεχίσουν το καταστροφικό έργο τους.</w:t>
      </w:r>
    </w:p>
    <w:p>
      <w:pPr>
        <w:pStyle w:val="Normal"/>
        <w:jc w:val="both"/>
        <w:rPr>
          <w:sz w:val="28"/>
          <w:szCs w:val="28"/>
        </w:rPr>
      </w:pPr>
      <w:r>
        <w:rPr>
          <w:color w:val="222222"/>
          <w:sz w:val="28"/>
          <w:szCs w:val="28"/>
        </w:rPr>
        <w:t xml:space="preserve">          </w:t>
      </w:r>
      <w:r>
        <w:rPr>
          <w:color w:val="222222"/>
          <w:sz w:val="28"/>
          <w:szCs w:val="28"/>
        </w:rPr>
        <w:t xml:space="preserve">Η Ε.Ε. της Α.Δ.Ε.Δ.Υ. </w:t>
      </w:r>
      <w:r>
        <w:rPr>
          <w:sz w:val="28"/>
          <w:szCs w:val="28"/>
        </w:rPr>
        <w:t xml:space="preserve">εκτιμά ότι ο φαύλος κύκλος της ύφεσης που τροφοδοτήθηκε με το αρχικό μνημόνιο και περιελάμβανε τις πρώτες ισοπεδωτικές περικοπές στους μισθούς των Δημοσίων Υπαλλήλων (13ος και 14ος) και τις συντάξεις, οδηγώντας την ελληνική οικονομία στην άβυσσο του συνεχώς αυξανόμενου δημόσιου χρέους και της αδυναμίας αντιμετώπισης των ελλειμμάτων, </w:t>
      </w:r>
      <w:r>
        <w:rPr>
          <w:b/>
          <w:sz w:val="28"/>
          <w:szCs w:val="28"/>
        </w:rPr>
        <w:t>επιτείνεται τώρα με απανωτά μέτρα όπως νέες μειώσεις εισοδημάτων, νέες μειώσεις συντάξεων αλλά ακόμα και με μαζικές απολύσεις στο στενό και ευρύτερο δημόσιο τομέα για την επόμενη τριετία (</w:t>
      </w:r>
      <w:r>
        <w:rPr>
          <w:sz w:val="28"/>
          <w:szCs w:val="28"/>
        </w:rPr>
        <w:t xml:space="preserve">μέσω της «εργασιακής εφεδρείας», της προσυνταξιοδοτικής διαθεσιμότητας και απολύσεων πλεονάζοντος προσωπικού). </w:t>
      </w:r>
    </w:p>
    <w:p>
      <w:pPr>
        <w:pStyle w:val="Normal"/>
        <w:ind w:firstLine="720"/>
        <w:jc w:val="both"/>
        <w:rPr>
          <w:sz w:val="28"/>
          <w:szCs w:val="28"/>
        </w:rPr>
      </w:pPr>
      <w:r>
        <w:rPr>
          <w:sz w:val="28"/>
          <w:szCs w:val="28"/>
        </w:rPr>
        <w:t>Τα μέτρα αυτά θα οδηγήσουν στην αποψίλωση της Δημόσιας Διοίκησης από ικανά και έμπειρα στελέχη, αλλά και στην τραγική υποβάθμιση των Δημοσίων Υπηρεσιών, ειδικά στους χώρους της Υγείας, της Παιδείας και της Κοινωνικής Ασφάλισης. Επιπλέον, με την καθιέρωση του  νέου μισθολογίου στο Δημόσιο Τομέα, διαμορφώνονται συνθήκες φτωχοποίησης των Δημοσίων Υπαλλήλων που τις επόμενες ημέρες θα δουν τις αποδοχές τους να υποχωρούν έως και 55%.</w:t>
      </w:r>
    </w:p>
    <w:p>
      <w:pPr>
        <w:pStyle w:val="Normal"/>
        <w:ind w:firstLine="720"/>
        <w:jc w:val="both"/>
        <w:rPr/>
      </w:pPr>
      <w:r>
        <w:rPr>
          <w:b/>
          <w:sz w:val="28"/>
          <w:szCs w:val="28"/>
        </w:rPr>
        <w:t xml:space="preserve">Για το λόγο αυτό η Ε.Ε. της Α.Δ.Ε.Δ.Υ. αποφάσισε -πέραν της Γενικής Απεργίας- να προχωρήσει την Πέμπτη 24 Νοεμβρίου σε Συγκέντρωση Διαμαρτυρίας έξω από το Υπουργείο Διοικητικής Μεταρρύθμισης και Ηλεκτρονικής Διακυβέρνησης (Βασ. Σοφίας 15). Προκειμένου να διευκολυνθεί η συμμετοχή των εργαζομένων στη  παραπάνω Συγκέντρωση Διαμαρτυρίας αποφάσισε, επίσης, την κήρυξη δίωρης Στάσης Εργασίας την ημέρα αυτή από 13:00 έως τη λήξη του ωραρίου, στην Αθήνα. </w:t>
      </w:r>
    </w:p>
    <w:p>
      <w:pPr>
        <w:pStyle w:val="Normal"/>
        <w:ind w:firstLine="720"/>
        <w:jc w:val="both"/>
        <w:rPr>
          <w:b/>
          <w:b/>
          <w:sz w:val="28"/>
          <w:szCs w:val="28"/>
        </w:rPr>
      </w:pPr>
      <w:r>
        <w:rPr>
          <w:b/>
          <w:sz w:val="28"/>
          <w:szCs w:val="28"/>
        </w:rPr>
        <w:t xml:space="preserve">Την ίδια μέρα, τέλος, εκπρόσωποι της Α.Δ.Ε.Δ.Υ. θα επιδώσουν στις 14:00 στην Πορτογαλική Πρεσβεία ψήφισμα συμπαράστασης στους Πορτογάλους συναδέλφους-εργαζόμενους στο πορτογαλικό Δημόσιο, οι οποίοι εκείνη την ημέρα θα βρίσκονται σε απεργιακή κινητοποίηση. </w:t>
      </w:r>
    </w:p>
    <w:p>
      <w:pPr>
        <w:pStyle w:val="Normal"/>
        <w:spacing w:before="120" w:after="120"/>
        <w:ind w:firstLine="539"/>
        <w:jc w:val="both"/>
        <w:rPr>
          <w:b/>
          <w:b/>
          <w:sz w:val="28"/>
          <w:szCs w:val="28"/>
        </w:rPr>
      </w:pPr>
      <w:r>
        <w:rPr>
          <w:b/>
          <w:sz w:val="28"/>
          <w:szCs w:val="28"/>
        </w:rPr>
      </w:r>
    </w:p>
    <w:p>
      <w:pPr>
        <w:pStyle w:val="Normal"/>
        <w:ind w:firstLine="540"/>
        <w:jc w:val="right"/>
        <w:rPr>
          <w:b/>
          <w:b/>
          <w:bCs/>
          <w:sz w:val="28"/>
        </w:rPr>
      </w:pPr>
      <w:r>
        <w:rPr>
          <w:b/>
          <w:bCs/>
          <w:sz w:val="28"/>
        </w:rPr>
        <w:t>Από την Εκτελεστική Επιτροπή της Α.Δ.Ε.Δ.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21:00Z</dcterms:created>
  <dc:creator>+</dc:creator>
  <dc:description/>
  <dc:language>en-US</dc:language>
  <cp:lastModifiedBy>Χρήστης των Windows</cp:lastModifiedBy>
  <cp:lastPrinted>2011-11-22T16:42:00Z</cp:lastPrinted>
  <dcterms:modified xsi:type="dcterms:W3CDTF">2011-11-23T06:21:00Z</dcterms:modified>
  <cp:revision>2</cp:revision>
  <dc:subject/>
  <dc:title/>
</cp:coreProperties>
</file>