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ΠΑΝΕΛΛΗΝΙΑ ΟΜΟΣΠΟΝΔΙΑ ΣΥΛΛΟΓΩΝ ΕΡΓΑΖΟΜΕΝΩΝ 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(ΠΟΣΕ-ΙΚΑ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Στουρνάρη 30 Αθήνα  τ.κ.104 33  -  Τηλ.: 2105246822 -21052437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val="en-US" w:eastAsia="el-GR"/>
        </w:rPr>
      </w:pPr>
      <w:r>
        <w:rPr>
          <w:rFonts w:eastAsia="Arial" w:cs="Arial" w:ascii="Arial" w:hAnsi="Arial"/>
          <w:i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fax: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210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5227466 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e-mail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 : </w:t>
      </w:r>
      <w:hyperlink r:id="rId2">
        <w:r>
          <w:rPr>
            <w:rStyle w:val="InternetLink"/>
            <w:rFonts w:eastAsia="Times New Roman" w:cs="Arial" w:ascii="Arial" w:hAnsi="Arial"/>
            <w:i/>
            <w:sz w:val="28"/>
            <w:szCs w:val="20"/>
            <w:lang w:val="en-GB" w:eastAsia="el-GR"/>
          </w:rPr>
          <w:t>poseika@otenet.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i/>
            <w:sz w:val="28"/>
            <w:szCs w:val="20"/>
            <w:lang w:val="en-GB" w:eastAsia="el-GR"/>
          </w:rPr>
          <w:t>www.poseika.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0"/>
          <w:lang w:val="en-US" w:eastAsia="el-GR"/>
        </w:rPr>
      </w:pP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Για ενημέρωση όλων των συναδέλφων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ΘΛΗΤΙΚΟ ΤΜΗΜΑ ΠΟΣΕ-ΙΚ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ΚΛΗΣΗ  ΠΟΔΟΣΦΑΙΡΙΣΤ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ΟΣΕ-ΙΚΑ θα συμμετέχει και φέτος στο ποδοσφαιρικό πρωτάθλημα που διοργανώνει η ΑΔΕΔΥ για την ποδοσφαιρική περίοδο 2011-2012  και καλεί όσους συναδέλφους επιθυμούν να ενταχθούν στο δυναμικό της ομάδας ως ποδοσφαιριστές να δηλώσουν συμμετοχή στα τηλέφωνα της Ομοσπονδί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Επικεφαλής Αθλητικού Τομέα ΠΟΣΕ-ΙΚΑ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ντωνακάκης Δημήτρη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                                                    Η Γ. Γραμματέ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Νίκος Χατζόπουλος                                            Ιωάννα Τσιαπαρίκου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8:00Z</dcterms:created>
  <dc:creator>Χρήστης των Windows</dc:creator>
  <dc:description/>
  <dc:language>en-US</dc:language>
  <cp:lastModifiedBy>Χρήστης των Windows</cp:lastModifiedBy>
  <cp:lastPrinted>2011-09-15T11:58:00Z</cp:lastPrinted>
  <dcterms:modified xsi:type="dcterms:W3CDTF">2011-09-15T09:48:00Z</dcterms:modified>
  <cp:revision>2</cp:revision>
  <dc:subject/>
  <dc:title/>
</cp:coreProperties>
</file>