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b/>
          <w:b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sz w:val="28"/>
          <w:szCs w:val="20"/>
          <w:lang w:eastAsia="el-GR"/>
        </w:rPr>
        <w:t>ΠΟΣΕ-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ΣΥΛΛΟΓΟΣ ΕΡΓΑΖΟΜΕΝΩΝ ΣΤΟ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ΣΕ-ΙΚΑ Ν. ΑΤΤΙΚΗΣ &amp; ΝΗΣΩ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i/>
          <w:sz w:val="28"/>
          <w:szCs w:val="28"/>
          <w:lang w:eastAsia="el-GR"/>
        </w:rPr>
        <w:t>Στουρνάρη 30 Αθήνα Τ.Κ. 104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ΠΑΝΕΛΛΗΝΙΟΣ ΣΥΛΛΟΓΟΣ ΤΕΧΝΙΚΩΝ ΥΠΑΛΛΗΛΩΝ ΙΚ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– ΚΑΛΕ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ΜΑΣ ΚΛΕΒΟΥΝ ΤΗ ΖΩΗ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ΟΧΙ ΣΤΗΝ ΚΟΙΝΩΝΙΚΗ ΕΞΑΘΛΙΩΣΗ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ΑΛΛΑΓΗ ΠΟΛΙΤΙΚΗΣ ΤΩΡ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ΑΝΤΙΣΤΑΣΗ ΔΙΑΡΚΗΣ ΜΕ ΔΥΝΑΜΙΚΕΣ ΚΙΝΗΤΟΠΟΙΗΣΕΙ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αδέλφισσες, συνάδελφοι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</w:rPr>
        <w:tab/>
        <w:t xml:space="preserve">Η ΠΟΣΕ ΙΚΑ, ο ΣΕ-ΙΚΑ Αττικής και ο Πανελλήνιος Σύλλογος Τεχνικών υπαλλήλων ΙΚΑ, με αφορμή τα νέα αντεργατικά και αντιαναπτυξιακά κυβερνητικά μέτρα, τις προωθούμενες απολύσεις στο Δημόσιο, τα έκτακτα χαράτσια, τις νέες μειώσεις μισθών – συντάξεων, προχωρεί σε δυναμικές κινητοποιήσεις. </w:t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el-GR"/>
        </w:rPr>
        <w:t xml:space="preserve">Ξεκινάμε με μαζική συγκέντρωση όλων των εργαζομένων του ΙΚΑ            το Σάββατο 24 Σεπτεμβρίου,  στις 10.00 π.μ, στο </w:t>
      </w:r>
      <w:r>
        <w:rPr>
          <w:rFonts w:eastAsia="Times New Roman" w:cs="Arial" w:ascii="Arial" w:hAnsi="Arial"/>
          <w:b/>
          <w:color w:val="C00000"/>
          <w:sz w:val="28"/>
          <w:szCs w:val="28"/>
          <w:lang w:val="en-US" w:eastAsia="el-GR"/>
        </w:rPr>
        <w:t>Novotel</w:t>
      </w:r>
      <w:r>
        <w:rPr>
          <w:rFonts w:eastAsia="Times New Roman" w:cs="Arial" w:ascii="Arial" w:hAnsi="Arial"/>
          <w:b/>
          <w:color w:val="C00000"/>
          <w:sz w:val="28"/>
          <w:szCs w:val="28"/>
          <w:lang w:eastAsia="el-GR"/>
        </w:rPr>
        <w:t xml:space="preserve"> (Μιχαήλ Βόδα)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28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el-GR"/>
        </w:rPr>
        <w:t>Θα ακολουθήσει πορεία προς τη Βουλή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943634"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color w:val="943634"/>
          <w:sz w:val="32"/>
          <w:szCs w:val="32"/>
          <w:lang w:eastAsia="el-GR"/>
        </w:rPr>
        <w:t>ΟΧ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τις απολύσεις και την εργασιακή εφεδρεία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τα μέτρα κοινωνικής εξαθλίωσης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τη διάλυση της κοινωνικής ασφάλιση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color w:val="943634"/>
          <w:sz w:val="32"/>
          <w:szCs w:val="32"/>
          <w:lang w:eastAsia="el-GR"/>
        </w:rPr>
        <w:t>Διεκδικούμε</w:t>
      </w:r>
      <w:r>
        <w:rPr>
          <w:rFonts w:eastAsia="Times New Roman" w:cs="Arial" w:ascii="Arial" w:hAnsi="Arial"/>
          <w:b/>
          <w:sz w:val="32"/>
          <w:szCs w:val="32"/>
          <w:lang w:eastAsia="el-G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Κατάργηση των αντεργατικών κυβερνητικών μέτρων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Άμεση πρόσληψη μόνιμου προσωπικού στο ΙΚΑ. </w:t>
      </w: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To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νέο κύμα συνταξιοδοτήσεων επιβαρύνει τα χρόνια προβλήματα του ΙΚΑ οδηγώντας τους ασφαλισμένους σε απόγνωση (αύξηση του χρόνου αναμονής συντάξεων κα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Βιώσιμο ΙΚΑ με αξιοπρεπείς παροχές και συντάξεις για όλους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Σας καλούμε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σε κοινό αγώνα για μια πολιτική που θα διασφαλίζει τα κοινωνικά δικαιώματα, την αξιοπρεπή διαβίωσή μας και θα υπηρετεί τις ανάγκες των εργαζομένων και της κοινωνία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4:00Z</dcterms:created>
  <dc:creator>Χρήστης των Windows</dc:creator>
  <dc:description/>
  <cp:keywords/>
  <dc:language>en-US</dc:language>
  <cp:lastModifiedBy>Χρήστης των Windows</cp:lastModifiedBy>
  <cp:lastPrinted>2011-09-20T15:14:00Z</cp:lastPrinted>
  <dcterms:modified xsi:type="dcterms:W3CDTF">2011-09-21T07:44:00Z</dcterms:modified>
  <cp:revision>18</cp:revision>
  <dc:subject/>
  <dc:title/>
</cp:coreProperties>
</file>